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05435</wp:posOffset>
                </wp:positionV>
                <wp:extent cx="607377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800 évesJánossomo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Témahé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MS Gothic;ＭＳ ゴシック" w:cs="Tahoma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Gothic;ＭＳ ゴシック" w:cs="Tahoma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dokumentá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00.2pt;mso-wrap-distance-left:9.05pt;mso-wrap-distance-right:9.05pt;mso-wrap-distance-top:0pt;mso-wrap-distance-bottom:0pt;margin-top:-24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sz w:val="80"/>
                          <w:szCs w:val="80"/>
                        </w:rPr>
                        <w:t>800 évesJánossomo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sz w:val="80"/>
                          <w:szCs w:val="80"/>
                        </w:rPr>
                        <w:t>Témahé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Arial" w:hAnsi="Arial" w:eastAsia="MS Gothic;ＭＳ ゴシック" w:cs="Tahoma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eastAsia="MS Gothic;ＭＳ ゴシック" w:cs="Tahoma" w:ascii="Arial" w:hAnsi="Arial"/>
                          <w:b/>
                          <w:bCs/>
                          <w:sz w:val="80"/>
                          <w:szCs w:val="80"/>
                        </w:rPr>
                        <w:t>dokumentá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tcoolLTUntertit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6510</wp:posOffset>
            </wp:positionH>
            <wp:positionV relativeFrom="paragraph">
              <wp:posOffset>250825</wp:posOffset>
            </wp:positionV>
            <wp:extent cx="361886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LytcoolLTUntertitel"/>
        <w:ind w:left="1134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LytcoolLTUntertitel"/>
        <w:ind w:left="1134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LytcoolLTUntertitel"/>
        <w:ind w:left="1134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LytcoolLTUntertitel"/>
        <w:ind w:left="1134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LytcoolLTUntertitel"/>
        <w:ind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2009. szeptember 16–18. szerda–péntek </w:t>
      </w:r>
    </w:p>
    <w:p>
      <w:pPr>
        <w:pStyle w:val="LytcoolLTUntertitel"/>
        <w:ind w:left="1134" w:hanging="0"/>
        <w:rPr>
          <w:rFonts w:ascii="Arial" w:hAnsi="Arial" w:eastAsia="Arial" w:cs="Thorndale;Times New Roman"/>
          <w:sz w:val="63"/>
          <w:szCs w:val="63"/>
        </w:rPr>
      </w:pPr>
      <w:r>
        <w:rPr>
          <w:rFonts w:eastAsia="Arial" w:cs="Thorndale;Times New Roman" w:ascii="Arial" w:hAnsi="Arial"/>
          <w:sz w:val="63"/>
          <w:szCs w:val="63"/>
        </w:rPr>
      </w:r>
    </w:p>
    <w:p>
      <w:pPr>
        <w:pStyle w:val="LytcoolLTUntertitel"/>
        <w:ind w:left="1134" w:hanging="0"/>
        <w:rPr>
          <w:rFonts w:ascii="Arial" w:hAnsi="Arial" w:cs="Thorndale;Times New Roman"/>
          <w:sz w:val="63"/>
          <w:szCs w:val="63"/>
        </w:rPr>
      </w:pPr>
      <w:r>
        <w:rPr>
          <w:rFonts w:cs="Thorndale;Times New Roman" w:ascii="Arial" w:hAnsi="Arial"/>
          <w:sz w:val="63"/>
          <w:szCs w:val="63"/>
        </w:rPr>
      </w:r>
    </w:p>
    <w:p>
      <w:pPr>
        <w:pStyle w:val="LytcoolLTUntertitel"/>
        <w:ind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LytcoolLTUntertitel"/>
        <w:ind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Készítette: Prátser Krisztián</w:t>
      </w:r>
    </w:p>
    <w:p>
      <w:pPr>
        <w:pStyle w:val="LytcoolLTUntertitel"/>
        <w:spacing w:lineRule="atLeast" w:line="100"/>
        <w:ind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zakmai vezető: Nagy Anita</w:t>
      </w:r>
    </w:p>
    <w:p>
      <w:pPr>
        <w:pStyle w:val="LytcoolLTUntertitel"/>
        <w:spacing w:lineRule="atLeast" w:line="100"/>
        <w:ind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</w:rPr>
      </w:r>
      <w:r>
        <w:br w:type="page"/>
      </w:r>
    </w:p>
    <w:p>
      <w:pPr>
        <w:pStyle w:val="LytcoolLTUntertitel"/>
        <w:spacing w:lineRule="atLeast" w:line="100"/>
        <w:ind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LytcoolLTUntertitel"/>
        <w:spacing w:lineRule="atLeast" w:line="100"/>
        <w:ind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>Helyszínek</w:t>
      </w:r>
      <w:r>
        <w:rPr>
          <w:rFonts w:eastAsia="Tahoma" w:cs="Tahoma" w:ascii="Arial" w:hAnsi="Arial"/>
          <w:color w:val="000000"/>
          <w:sz w:val="32"/>
          <w:szCs w:val="32"/>
        </w:rPr>
        <w:t>:</w:t>
      </w:r>
    </w:p>
    <w:p>
      <w:pPr>
        <w:pStyle w:val="AlaprtelmezettLTUntertitel"/>
        <w:ind w:left="1259" w:hanging="1259"/>
        <w:jc w:val="left"/>
        <w:rPr>
          <w:rFonts w:ascii="Arial" w:hAnsi="Arial" w:eastAsia="Tahoma" w:cs="Tahoma"/>
          <w:color w:val="000000"/>
          <w:sz w:val="15"/>
          <w:szCs w:val="15"/>
        </w:rPr>
      </w:pPr>
      <w:r>
        <w:rPr>
          <w:rFonts w:eastAsia="Tahoma" w:cs="Tahoma" w:ascii="Arial" w:hAnsi="Arial"/>
          <w:color w:val="000000"/>
          <w:sz w:val="15"/>
          <w:szCs w:val="15"/>
        </w:rPr>
      </w:r>
    </w:p>
    <w:p>
      <w:pPr>
        <w:pStyle w:val="AlaprtelmezettLTUntertitel"/>
        <w:tabs>
          <w:tab w:val="clear" w:pos="708"/>
          <w:tab w:val="left" w:pos="170" w:leader="none"/>
        </w:tabs>
        <w:spacing w:before="0" w:after="120"/>
        <w:ind w:left="170" w:hanging="170"/>
        <w:jc w:val="left"/>
        <w:rPr/>
      </w:pPr>
      <w:r>
        <w:rPr>
          <w:rFonts w:cs="Tahoma" w:ascii="Arial" w:hAnsi="Arial"/>
          <w:sz w:val="15"/>
          <w:szCs w:val="15"/>
        </w:rPr>
        <w:tab/>
      </w:r>
      <w:r>
        <w:rPr>
          <w:rFonts w:eastAsia="Arial" w:cs="Arial" w:ascii="Arial" w:hAnsi="Arial"/>
          <w:sz w:val="28"/>
          <w:szCs w:val="28"/>
        </w:rPr>
        <w:t xml:space="preserve">Körzeti Általános Iskola Klafszky Katalin Tagiskola </w:t>
      </w:r>
    </w:p>
    <w:p>
      <w:pPr>
        <w:pStyle w:val="AlaprtelmezettLTUntertitel"/>
        <w:tabs>
          <w:tab w:val="clear" w:pos="708"/>
          <w:tab w:val="left" w:pos="170" w:leader="none"/>
        </w:tabs>
        <w:spacing w:before="0" w:after="120"/>
        <w:ind w:left="170" w:hanging="170"/>
        <w:jc w:val="left"/>
        <w:rPr/>
      </w:pPr>
      <w:r>
        <w:rPr>
          <w:rFonts w:cs="Tahoma" w:ascii="Arial" w:hAnsi="Arial"/>
          <w:sz w:val="15"/>
          <w:szCs w:val="15"/>
        </w:rPr>
        <w:tab/>
      </w:r>
      <w:r>
        <w:rPr>
          <w:rFonts w:eastAsia="Arial" w:cs="Arial" w:ascii="Arial" w:hAnsi="Arial"/>
          <w:sz w:val="28"/>
          <w:szCs w:val="28"/>
        </w:rPr>
        <w:t xml:space="preserve">9241 Jánossomorja, Rákóczi u. 51. </w:t>
      </w:r>
    </w:p>
    <w:p>
      <w:pPr>
        <w:pStyle w:val="AlaprtelmezettLTUntertitel"/>
        <w:tabs>
          <w:tab w:val="clear" w:pos="708"/>
          <w:tab w:val="left" w:pos="170" w:leader="none"/>
        </w:tabs>
        <w:ind w:left="170" w:hanging="170"/>
        <w:jc w:val="left"/>
        <w:rPr>
          <w:rFonts w:ascii="Arial" w:hAnsi="Arial" w:eastAsia="Arial" w:cs="Tahoma"/>
          <w:sz w:val="15"/>
          <w:szCs w:val="15"/>
        </w:rPr>
      </w:pPr>
      <w:r>
        <w:rPr>
          <w:rFonts w:eastAsia="Arial" w:cs="Tahoma" w:ascii="Arial" w:hAnsi="Arial"/>
          <w:sz w:val="15"/>
          <w:szCs w:val="15"/>
        </w:rPr>
      </w:r>
    </w:p>
    <w:p>
      <w:pPr>
        <w:pStyle w:val="AlaprtelmezettLTUntertitel"/>
        <w:tabs>
          <w:tab w:val="clear" w:pos="708"/>
          <w:tab w:val="left" w:pos="170" w:leader="none"/>
        </w:tabs>
        <w:ind w:left="170" w:hanging="17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Iskolán kívüli helyszínek:</w:t>
      </w:r>
    </w:p>
    <w:p>
      <w:pPr>
        <w:pStyle w:val="AlaprtelmezettLTUntertitel"/>
        <w:tabs>
          <w:tab w:val="clear" w:pos="708"/>
          <w:tab w:val="left" w:pos="170" w:leader="none"/>
        </w:tabs>
        <w:ind w:left="170" w:hanging="170"/>
        <w:jc w:val="left"/>
        <w:rPr>
          <w:rFonts w:ascii="Arial" w:hAnsi="Arial" w:cs="Tahoma"/>
          <w:sz w:val="15"/>
          <w:szCs w:val="15"/>
        </w:rPr>
      </w:pPr>
      <w:r>
        <w:rPr>
          <w:rFonts w:cs="Tahoma" w:ascii="Arial" w:hAnsi="Arial"/>
          <w:sz w:val="15"/>
          <w:szCs w:val="15"/>
        </w:rPr>
        <w:tab/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alassi Bálint Művelődési Ház és Könyvtár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Kozma Galéria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Felső-Lókert utcai játszótér, 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éke utca,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Féltoronyi utca, 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Klafszky Katalin utca, 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Lókert utca, 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Várbalogi út, </w:t>
      </w:r>
    </w:p>
    <w:p>
      <w:pPr>
        <w:pStyle w:val="AlaprtelmezettLTUntertitel"/>
        <w:tabs>
          <w:tab w:val="clear" w:pos="708"/>
          <w:tab w:val="left" w:pos="-964" w:leader="none"/>
        </w:tabs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Dr.Dicsőfi Endre utca</w:t>
      </w:r>
    </w:p>
    <w:p>
      <w:pPr>
        <w:pStyle w:val="AlaprtelmezettLTUntertitel"/>
        <w:ind w:left="1134" w:hanging="0"/>
        <w:jc w:val="left"/>
        <w:rPr>
          <w:rFonts w:ascii="Arial" w:hAnsi="Arial" w:eastAsia="Arial" w:cs="Tahoma"/>
          <w:sz w:val="15"/>
          <w:szCs w:val="15"/>
        </w:rPr>
      </w:pPr>
      <w:r>
        <w:rPr>
          <w:rFonts w:eastAsia="Arial" w:cs="Tahoma" w:ascii="Arial" w:hAnsi="Arial"/>
          <w:sz w:val="15"/>
          <w:szCs w:val="15"/>
        </w:rPr>
      </w:r>
    </w:p>
    <w:p>
      <w:pPr>
        <w:pStyle w:val="AlaprtelmezettLTUntertitel"/>
        <w:ind w:left="1134" w:hanging="0"/>
        <w:jc w:val="left"/>
        <w:rPr>
          <w:rFonts w:ascii="Arial" w:hAnsi="Arial" w:cs="Tahoma"/>
          <w:sz w:val="15"/>
          <w:szCs w:val="15"/>
        </w:rPr>
      </w:pPr>
      <w:r>
        <w:rPr>
          <w:rFonts w:cs="Tahoma" w:ascii="Arial" w:hAnsi="Arial"/>
          <w:sz w:val="15"/>
          <w:szCs w:val="15"/>
        </w:rPr>
      </w:r>
    </w:p>
    <w:p>
      <w:pPr>
        <w:pStyle w:val="AlaprtelmezettLTUntertitel"/>
        <w:ind w:left="1134" w:hanging="0"/>
        <w:jc w:val="left"/>
        <w:rPr>
          <w:rFonts w:ascii="Arial" w:hAnsi="Arial" w:cs="Tahoma"/>
          <w:sz w:val="15"/>
          <w:szCs w:val="15"/>
        </w:rPr>
      </w:pPr>
      <w:r>
        <w:rPr>
          <w:rFonts w:cs="Tahoma" w:ascii="Arial" w:hAnsi="Arial"/>
          <w:sz w:val="15"/>
          <w:szCs w:val="15"/>
        </w:rPr>
      </w:r>
    </w:p>
    <w:p>
      <w:pPr>
        <w:pStyle w:val="AlaprtelmezettLTUntertitel"/>
        <w:ind w:left="1260" w:hanging="126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AlaprtelmezettLTUntertitel"/>
        <w:ind w:left="1260" w:hanging="126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Altémák</w:t>
      </w:r>
      <w:r>
        <w:rPr>
          <w:rFonts w:cs="Tahoma" w:ascii="Arial" w:hAnsi="Arial"/>
          <w:sz w:val="32"/>
          <w:szCs w:val="32"/>
        </w:rPr>
        <w:t>:</w:t>
      </w:r>
    </w:p>
    <w:p>
      <w:pPr>
        <w:pStyle w:val="AlaprtelmezettLTUntertitel"/>
        <w:ind w:firstLine="892"/>
        <w:jc w:val="left"/>
        <w:rPr>
          <w:rFonts w:ascii="Arial" w:hAnsi="Arial" w:cs="Tahoma"/>
          <w:i/>
          <w:i/>
          <w:iCs/>
          <w:sz w:val="15"/>
          <w:szCs w:val="15"/>
        </w:rPr>
      </w:pPr>
      <w:r>
        <w:rPr>
          <w:rFonts w:cs="Tahoma" w:ascii="Arial" w:hAnsi="Arial"/>
          <w:i/>
          <w:iCs/>
          <w:sz w:val="15"/>
          <w:szCs w:val="15"/>
        </w:rPr>
      </w:r>
    </w:p>
    <w:p>
      <w:pPr>
        <w:pStyle w:val="AlaprtelmezettLTUntertitel"/>
        <w:ind w:firstLine="89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  <w:tab/>
        <w:t>„800 éve a Hanság peremén”</w:t>
      </w:r>
    </w:p>
    <w:p>
      <w:pPr>
        <w:pStyle w:val="AlaprtelmezettLTUntertitel"/>
        <w:ind w:firstLine="892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(Helytörténeti vetélkedő)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AlaprtelmezettLTUntertitel"/>
        <w:numPr>
          <w:ilvl w:val="0"/>
          <w:numId w:val="11"/>
        </w:numPr>
        <w:ind w:left="0" w:firstLine="892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„</w:t>
      </w:r>
      <w:r>
        <w:rPr>
          <w:rFonts w:eastAsia="Arial" w:cs="Arial" w:ascii="Arial" w:hAnsi="Arial"/>
          <w:i/>
          <w:iCs/>
          <w:sz w:val="28"/>
          <w:szCs w:val="28"/>
        </w:rPr>
        <w:t>800 év a Hanság peremén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ab/>
        <w:t>(Képzőművészeti pályázat)</w:t>
      </w:r>
    </w:p>
    <w:p>
      <w:pPr>
        <w:pStyle w:val="AlaprtelmezettLTUntertitel"/>
        <w:ind w:firstLine="892"/>
        <w:jc w:val="left"/>
        <w:rPr>
          <w:rFonts w:ascii="Arial" w:hAnsi="Arial" w:eastAsia="Arial" w:cs="Tahoma"/>
          <w:i/>
          <w:i/>
          <w:iCs/>
          <w:sz w:val="28"/>
          <w:szCs w:val="28"/>
        </w:rPr>
      </w:pPr>
      <w:r>
        <w:rPr>
          <w:rFonts w:eastAsia="Arial" w:cs="Tahoma" w:ascii="Arial" w:hAnsi="Arial"/>
          <w:i/>
          <w:iCs/>
          <w:sz w:val="28"/>
          <w:szCs w:val="28"/>
        </w:rPr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3)</w:t>
        <w:tab/>
        <w:t xml:space="preserve"> „Fut a város”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Futóverseny)</w:t>
      </w:r>
    </w:p>
    <w:p>
      <w:pPr>
        <w:pStyle w:val="AlaprtelmezettLTUntertitel"/>
        <w:ind w:firstLine="892"/>
        <w:jc w:val="left"/>
        <w:rPr>
          <w:rFonts w:ascii="Arial" w:hAnsi="Arial" w:eastAsia="Arial" w:cs="Tahoma"/>
          <w:sz w:val="28"/>
          <w:szCs w:val="28"/>
        </w:rPr>
      </w:pPr>
      <w:r>
        <w:rPr>
          <w:rFonts w:eastAsia="Arial" w:cs="Tahoma" w:ascii="Arial" w:hAnsi="Arial"/>
          <w:sz w:val="28"/>
          <w:szCs w:val="28"/>
        </w:rPr>
      </w:r>
    </w:p>
    <w:p>
      <w:pPr>
        <w:pStyle w:val="AlaprtelmezettLTUntertitel"/>
        <w:ind w:firstLine="892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4) </w:t>
        <w:tab/>
        <w:t xml:space="preserve">„Város a Hanság peremén” </w:t>
      </w:r>
      <w:r>
        <w:rPr>
          <w:rFonts w:cs="Tahoma" w:ascii="Arial" w:hAnsi="Arial"/>
          <w:sz w:val="28"/>
          <w:szCs w:val="28"/>
        </w:rPr>
        <w:t xml:space="preserve">– a várossá válás alkalmából készült     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elytörténeti dokumentumfilm feldolgozása tanórán</w:t>
      </w:r>
    </w:p>
    <w:p>
      <w:pPr>
        <w:pStyle w:val="AlaprtelmezettLTUntertitel"/>
        <w:ind w:firstLine="892"/>
        <w:jc w:val="left"/>
        <w:rPr>
          <w:rFonts w:ascii="Arial" w:hAnsi="Arial" w:eastAsia="Arial" w:cs="Tahoma"/>
          <w:i/>
          <w:i/>
          <w:iCs/>
          <w:sz w:val="28"/>
          <w:szCs w:val="28"/>
        </w:rPr>
      </w:pPr>
      <w:r>
        <w:rPr>
          <w:rFonts w:eastAsia="Arial" w:cs="Tahoma" w:ascii="Arial" w:hAnsi="Arial"/>
          <w:i/>
          <w:iCs/>
          <w:sz w:val="28"/>
          <w:szCs w:val="28"/>
        </w:rPr>
      </w:r>
    </w:p>
    <w:p>
      <w:pPr>
        <w:pStyle w:val="AlaprtelmezettLTUntertitel"/>
        <w:numPr>
          <w:ilvl w:val="2"/>
          <w:numId w:val="12"/>
        </w:numPr>
        <w:ind w:left="0" w:firstLine="892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</w:rPr>
        <w:t>„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Az én városom” – </w:t>
      </w:r>
      <w:r>
        <w:rPr>
          <w:rFonts w:cs="Tahoma" w:ascii="Arial" w:hAnsi="Arial"/>
          <w:sz w:val="28"/>
          <w:szCs w:val="28"/>
        </w:rPr>
        <w:t>ilyennek látom Jánossomorját, vizuális</w:t>
      </w:r>
    </w:p>
    <w:p>
      <w:pPr>
        <w:pStyle w:val="AlaprtelmezettLTUntertitel"/>
        <w:ind w:firstLine="892"/>
        <w:jc w:val="left"/>
        <w:rPr/>
      </w:pPr>
      <w:r>
        <w:rPr>
          <w:rFonts w:cs="Tahoma" w:ascii="Arial" w:hAnsi="Arial"/>
          <w:sz w:val="28"/>
          <w:szCs w:val="28"/>
        </w:rPr>
        <w:tab/>
        <w:tab/>
        <w:t xml:space="preserve">ábrázolás, </w:t>
      </w:r>
      <w:r>
        <w:rPr>
          <w:rFonts w:eastAsia="Arial" w:cs="Arial" w:ascii="Arial" w:hAnsi="Arial"/>
          <w:sz w:val="28"/>
          <w:szCs w:val="28"/>
        </w:rPr>
        <w:t>rajzórán</w:t>
      </w:r>
    </w:p>
    <w:p>
      <w:pPr>
        <w:pStyle w:val="AlaprtelmezettLTUntertitel"/>
        <w:ind w:firstLine="892"/>
        <w:jc w:val="left"/>
        <w:rPr>
          <w:rFonts w:ascii="Arial" w:hAnsi="Arial" w:eastAsia="Arial" w:cs="Tahoma"/>
          <w:sz w:val="28"/>
          <w:szCs w:val="28"/>
        </w:rPr>
      </w:pPr>
      <w:r>
        <w:rPr>
          <w:rFonts w:eastAsia="Arial" w:cs="Tahoma" w:ascii="Arial" w:hAnsi="Arial"/>
          <w:sz w:val="28"/>
          <w:szCs w:val="28"/>
        </w:rPr>
      </w:r>
    </w:p>
    <w:p>
      <w:pPr>
        <w:pStyle w:val="AlaprtelmezettLTUntertitel"/>
        <w:ind w:firstLine="892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6) </w:t>
        <w:tab/>
        <w:t>„Városunk kulturális értékei”</w:t>
      </w:r>
      <w:r>
        <w:rPr>
          <w:rFonts w:cs="Tahoma" w:ascii="Arial" w:hAnsi="Arial"/>
          <w:sz w:val="28"/>
          <w:szCs w:val="28"/>
        </w:rPr>
        <w:t xml:space="preserve"> – Kurucz Béla László festőművész, 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Árpád-házi királyok című állandó kiállítása (tanórai feldolgozás)</w:t>
      </w:r>
    </w:p>
    <w:p>
      <w:pPr>
        <w:pStyle w:val="AlaprtelmezettLTUntertitel"/>
        <w:ind w:firstLine="892"/>
        <w:jc w:val="left"/>
        <w:rPr>
          <w:rFonts w:ascii="Arial" w:hAnsi="Arial" w:eastAsia="Arial" w:cs="Tahoma"/>
          <w:i/>
          <w:i/>
          <w:iCs/>
          <w:sz w:val="28"/>
          <w:szCs w:val="28"/>
        </w:rPr>
      </w:pPr>
      <w:r>
        <w:rPr>
          <w:rFonts w:eastAsia="Arial" w:cs="Tahoma" w:ascii="Arial" w:hAnsi="Arial"/>
          <w:i/>
          <w:iCs/>
          <w:sz w:val="28"/>
          <w:szCs w:val="28"/>
        </w:rPr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7) </w:t>
        <w:tab/>
        <w:t>„800 éves Jánossomorja”</w:t>
      </w:r>
    </w:p>
    <w:p>
      <w:pPr>
        <w:pStyle w:val="AlaprtelmezettLTUntertitel"/>
        <w:ind w:firstLine="89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Időszalag)</w:t>
      </w:r>
    </w:p>
    <w:p>
      <w:pPr>
        <w:pStyle w:val="LytcoolLTUntertitel"/>
        <w:spacing w:lineRule="atLeast" w:line="100"/>
        <w:ind w:firstLine="89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Helytörténeti vetélkedő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1.1 Rendezvény adat</w:t>
      </w:r>
      <w:r>
        <w:rPr>
          <w:rFonts w:cs="Arial" w:ascii="Arial" w:hAnsi="Arial"/>
          <w:b/>
          <w:sz w:val="28"/>
          <w:szCs w:val="28"/>
        </w:rPr>
        <w:t>a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ab/>
        <w:tab/>
        <w:t>Címe</w:t>
      </w:r>
      <w:r>
        <w:rPr>
          <w:rFonts w:cs="Arial" w:ascii="Arial" w:hAnsi="Arial"/>
          <w:i/>
          <w:sz w:val="28"/>
          <w:szCs w:val="28"/>
        </w:rPr>
        <w:t>: „800 éve a Hanság peremén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ab/>
        <w:tab/>
        <w:t>Ideje</w:t>
      </w:r>
      <w:r>
        <w:rPr>
          <w:rFonts w:cs="Arial" w:ascii="Arial" w:hAnsi="Arial"/>
          <w:sz w:val="28"/>
          <w:szCs w:val="28"/>
        </w:rPr>
        <w:t>: 2009. szeptember 17. csütörtök 14:00–17:00 ó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ab/>
        <w:tab/>
        <w:t>Helye</w:t>
      </w:r>
      <w:r>
        <w:rPr>
          <w:rFonts w:cs="Arial" w:ascii="Arial" w:hAnsi="Arial"/>
          <w:sz w:val="28"/>
          <w:szCs w:val="28"/>
        </w:rPr>
        <w:t xml:space="preserve">: Balassi Bálint Művelődési Ház és Könyvtár – nagyterem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Felelős</w:t>
      </w:r>
      <w:r>
        <w:rPr>
          <w:rFonts w:cs="Arial" w:ascii="Arial" w:hAnsi="Arial"/>
          <w:sz w:val="28"/>
          <w:szCs w:val="28"/>
        </w:rPr>
        <w:t>: Horváth Katalin városi könyvtáros és az osztályfőnökök</w:t>
      </w:r>
    </w:p>
    <w:p>
      <w:pPr>
        <w:pStyle w:val="Normal"/>
        <w:ind w:firstLine="2373"/>
        <w:rPr/>
      </w:pPr>
      <w:r>
        <w:rPr>
          <w:rFonts w:cs="Arial" w:ascii="Arial" w:hAnsi="Arial"/>
          <w:i/>
          <w:sz w:val="28"/>
          <w:szCs w:val="28"/>
        </w:rPr>
        <w:t>Körzeti Általános Iskola: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a – Kóbor Attila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b – Tóth Mária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a – Biczó Zsolt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b – Jakabné Gruidl Terézia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a – Winkler Zoltán</w:t>
      </w:r>
    </w:p>
    <w:p>
      <w:pPr>
        <w:pStyle w:val="Normal"/>
        <w:spacing w:before="0" w:after="120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b – Strasser Tiborné</w:t>
      </w:r>
    </w:p>
    <w:p>
      <w:pPr>
        <w:pStyle w:val="Normal"/>
        <w:ind w:firstLine="237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lafszky Katalin Tagiskola: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– Gáspár Tünde</w:t>
      </w:r>
    </w:p>
    <w:p>
      <w:pPr>
        <w:pStyle w:val="Normal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– Vaskovits Gáborné</w:t>
      </w:r>
    </w:p>
    <w:p>
      <w:pPr>
        <w:pStyle w:val="Normal"/>
        <w:spacing w:before="0" w:after="120"/>
        <w:ind w:firstLine="23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– Reschné Kozinczki Már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Résztvevők</w:t>
      </w:r>
      <w:r>
        <w:rPr>
          <w:rFonts w:cs="Arial" w:ascii="Arial" w:hAnsi="Arial"/>
          <w:sz w:val="28"/>
          <w:szCs w:val="28"/>
        </w:rPr>
        <w:t>: 6–8. osztályos tanulók 5 fős csapatokba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Körzeti Általános Isko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6.a – </w:t>
        <w:tab/>
        <w:t xml:space="preserve">Antal Richárd, Bognár Roland, Németh Cint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émeth Petra, Varga Cintia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6.b – </w:t>
        <w:tab/>
        <w:t xml:space="preserve">Balogh Adrienn, Boros Barbara, Hutflesz Petra, 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ajthényi Boglárka, Sebők Istv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7.a/I. – Berta Anna, Fettik Rebeka, Fördős Barbara, Rubin Júl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Weisz Viv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7.a/II. – Balogh András, Körmendi Ferenc, Nagy Pét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Zalán Balázs, Zierer Kriszti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7.a/III. – Gacs Debóra, Fördős Diána, Majlinger Edin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óth Bernadett, Vártok Han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7.b – </w:t>
        <w:tab/>
        <w:t xml:space="preserve">Francz Réka, Hardi Rebeka, Lasz Kitti, Németh Dalm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émeth Zsó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8.a/I. – Farkas Flóra, Herczeg Olivér, Schubert Biank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tall Rebeka, Vártok So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8.a/II. – Démi Klaudia, Fördős Máté, Horváth Dzsenif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zékely Alpár, Szőke Róbert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8.b – Lőrincz Virág, Madarász Márk, Márkus Nikolett,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Németh Zoltán, Posztós Eszter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firstLine="8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Klafszky Katalin Tagiskola: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- Farkas Ramóna, Smuk Katalin, Tóth Laura, Vájlok Virginia,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ally Júlia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7. - Erdős Ramóna, Farkas Erika, Futó Vivien, Hencz Tímea, 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zilágyi Amanda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8. - Braunstädter Petra, Fets Bettina, Horváth Klaudia, 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enderesi Adrienn, Rabi Adrienn</w:t>
      </w:r>
    </w:p>
    <w:p>
      <w:pPr>
        <w:pStyle w:val="Normal"/>
        <w:ind w:firstLine="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 A rendezvény célja:</w:t>
      </w:r>
    </w:p>
    <w:p>
      <w:pPr>
        <w:pStyle w:val="Normal"/>
        <w:ind w:firstLine="14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tanulók figyelmének felhívása városunk történelmi értékeire, </w:t>
        <w:tab/>
        <w:tab/>
        <w:t xml:space="preserve">  hagyományaira.</w:t>
      </w:r>
    </w:p>
    <w:p>
      <w:pPr>
        <w:pStyle w:val="Normal"/>
        <w:ind w:firstLine="14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z identitástudat megerősítése.</w:t>
      </w:r>
    </w:p>
    <w:p>
      <w:pPr>
        <w:pStyle w:val="Normal"/>
        <w:ind w:firstLine="14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helytörténeti kutatások eredményeinek megismerése.</w:t>
      </w:r>
    </w:p>
    <w:p>
      <w:pPr>
        <w:pStyle w:val="Normal"/>
        <w:ind w:firstLine="14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tanulók ösztönzése helytörténeti kutatómunkára.</w:t>
      </w:r>
    </w:p>
    <w:p>
      <w:pPr>
        <w:pStyle w:val="Normal"/>
        <w:spacing w:before="0" w:after="120"/>
        <w:ind w:firstLine="14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z infokommunikációs technikák alkalmazása az anyaggyűjtés </w:t>
        <w:tab/>
        <w:tab/>
        <w:t xml:space="preserve">  és a szövegalkotás során.</w:t>
      </w:r>
    </w:p>
    <w:p>
      <w:pPr>
        <w:pStyle w:val="Normal"/>
        <w:ind w:firstLine="14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1.3 Feladatok:</w:t>
      </w:r>
    </w:p>
    <w:p>
      <w:pPr>
        <w:pStyle w:val="Normal"/>
        <w:ind w:firstLine="1410"/>
        <w:rPr/>
      </w:pPr>
      <w:r>
        <w:rPr>
          <w:rFonts w:cs="Arial" w:ascii="Arial" w:hAnsi="Arial"/>
          <w:sz w:val="28"/>
          <w:szCs w:val="28"/>
          <w:u w:val="single"/>
        </w:rPr>
        <w:t>Régi használati tárgyak bemutatása</w:t>
      </w:r>
      <w:r>
        <w:rPr>
          <w:rFonts w:cs="Arial" w:ascii="Arial" w:hAnsi="Arial"/>
          <w:sz w:val="28"/>
          <w:szCs w:val="28"/>
        </w:rPr>
        <w:t xml:space="preserve"> (10 pont)</w:t>
      </w:r>
    </w:p>
    <w:p>
      <w:pPr>
        <w:pStyle w:val="Normal"/>
        <w:spacing w:before="0" w:after="120"/>
        <w:ind w:firstLine="1410"/>
        <w:rPr/>
      </w:pPr>
      <w:r>
        <w:rPr>
          <w:rFonts w:cs="Arial" w:ascii="Arial" w:hAnsi="Arial"/>
          <w:i/>
          <w:sz w:val="28"/>
          <w:szCs w:val="28"/>
        </w:rPr>
        <w:t>A csapatok által gyűjtött régi tárgyak</w:t>
      </w:r>
      <w:r>
        <w:rPr>
          <w:rFonts w:cs="Arial" w:ascii="Arial" w:hAnsi="Arial"/>
          <w:sz w:val="28"/>
          <w:szCs w:val="28"/>
        </w:rPr>
        <w:t xml:space="preserve">: kávédarálók, mozsarak, </w:t>
        <w:tab/>
        <w:tab/>
        <w:tab/>
        <w:t>vasalók, varrógép, egérfogó, tűzoltókocsi.</w:t>
      </w:r>
    </w:p>
    <w:p>
      <w:pPr>
        <w:pStyle w:val="Normal"/>
        <w:ind w:firstLine="1410"/>
        <w:rPr/>
      </w:pPr>
      <w:r>
        <w:rPr>
          <w:rFonts w:cs="Arial" w:ascii="Arial" w:hAnsi="Arial"/>
          <w:sz w:val="28"/>
          <w:szCs w:val="28"/>
          <w:u w:val="single"/>
        </w:rPr>
        <w:t>Feladatlap</w:t>
      </w:r>
      <w:r>
        <w:rPr>
          <w:rFonts w:cs="Arial" w:ascii="Arial" w:hAnsi="Arial"/>
          <w:sz w:val="28"/>
          <w:szCs w:val="28"/>
        </w:rPr>
        <w:t xml:space="preserve"> (28 pont)</w:t>
      </w:r>
    </w:p>
    <w:p>
      <w:pPr>
        <w:pStyle w:val="Normal"/>
        <w:spacing w:before="0" w:after="120"/>
        <w:ind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írásbeli munka során a település jeles jubileumi és más </w:t>
        <w:tab/>
        <w:tab/>
        <w:tab/>
        <w:t xml:space="preserve">évfordulós eseményeiről, továbbá a település híres embereiről </w:t>
        <w:tab/>
        <w:tab/>
        <w:tab/>
        <w:t xml:space="preserve">kellett számot adni. A feladatlap 6 oldalas volt, és 9 fotót is </w:t>
        <w:tab/>
        <w:tab/>
        <w:tab/>
        <w:t>tartalmazott.</w:t>
      </w:r>
    </w:p>
    <w:p>
      <w:pPr>
        <w:pStyle w:val="Normal"/>
        <w:ind w:firstLine="1410"/>
        <w:rPr/>
      </w:pPr>
      <w:r>
        <w:rPr>
          <w:rFonts w:cs="Arial" w:ascii="Arial" w:hAnsi="Arial"/>
          <w:sz w:val="28"/>
          <w:szCs w:val="28"/>
          <w:u w:val="single"/>
        </w:rPr>
        <w:t>Prezentáció</w:t>
      </w:r>
      <w:r>
        <w:rPr>
          <w:rFonts w:cs="Arial" w:ascii="Arial" w:hAnsi="Arial"/>
          <w:sz w:val="28"/>
          <w:szCs w:val="28"/>
        </w:rPr>
        <w:t xml:space="preserve"> (50 pont)</w:t>
      </w:r>
    </w:p>
    <w:p>
      <w:pPr>
        <w:pStyle w:val="Normal"/>
        <w:spacing w:before="0" w:after="120"/>
        <w:ind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sapatok előzetesen az általuk választott jánossomorjai </w:t>
        <w:tab/>
        <w:tab/>
        <w:tab/>
        <w:t xml:space="preserve">látnivalóról 10–15 diából álló prezentációt (Power Point) </w:t>
        <w:tab/>
        <w:tab/>
        <w:tab/>
        <w:tab/>
        <w:t xml:space="preserve">készítettek. A csapat egyes tagjai ezután a helyszínen kivetítő </w:t>
        <w:tab/>
        <w:tab/>
        <w:tab/>
        <w:t>mellett tartották meg az előadásukat.</w:t>
      </w:r>
    </w:p>
    <w:p>
      <w:pPr>
        <w:pStyle w:val="Normal"/>
        <w:spacing w:before="0" w:after="120"/>
        <w:ind w:firstLine="1410"/>
        <w:rPr/>
      </w:pPr>
      <w:r>
        <w:rPr>
          <w:rFonts w:cs="Arial" w:ascii="Arial" w:hAnsi="Arial"/>
          <w:i/>
          <w:sz w:val="28"/>
          <w:szCs w:val="28"/>
        </w:rPr>
        <w:t>A csapatok által választott látnivalók</w:t>
      </w:r>
      <w:r>
        <w:rPr>
          <w:rFonts w:cs="Arial" w:ascii="Arial" w:hAnsi="Arial"/>
          <w:sz w:val="28"/>
          <w:szCs w:val="28"/>
        </w:rPr>
        <w:t xml:space="preserve">: Hármashalom-emlékmű, </w:t>
        <w:tab/>
        <w:tab/>
        <w:tab/>
        <w:t xml:space="preserve">mosonszentpéteri római katolikus templom, Szent Mihály-kápolna, </w:t>
        <w:tab/>
        <w:tab/>
        <w:t xml:space="preserve">Franck-gyár, szakrális emlékek, I. Sz. Általános Iskola története, </w:t>
        <w:tab/>
        <w:tab/>
        <w:t>cipészet, Szent Rozália-szobor, Mosonszentjánosi Kódex, Alsó-</w:t>
        <w:tab/>
        <w:tab/>
        <w:t>Fehérkereszt.</w:t>
      </w:r>
    </w:p>
    <w:p>
      <w:pPr>
        <w:pStyle w:val="Normal"/>
        <w:ind w:firstLine="141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firstLine="141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incskereső túra (20 pont)</w:t>
      </w:r>
    </w:p>
    <w:p>
      <w:pPr>
        <w:pStyle w:val="Normal"/>
        <w:ind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eladat rögtönzött kutatómunkát igényelt. A csapatoknak meg </w:t>
        <w:tab/>
        <w:tab/>
        <w:t xml:space="preserve">kellett találniuk egy-egy helyi épületet, szobrot vagy emlékművet, </w:t>
        <w:tab/>
        <w:tab/>
        <w:t>majd az ott elrejtett kérdésre válaszolni a zsűrinek.</w:t>
      </w:r>
    </w:p>
    <w:p>
      <w:pPr>
        <w:pStyle w:val="Normal"/>
        <w:ind w:firstLine="14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csapatok által megkeresett műemlékek: 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akrális kisemlék a Keresztelő Szent János-templom keleti </w:t>
        <w:tab/>
        <w:tab/>
        <w:tab/>
        <w:tab/>
        <w:t>oldalán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akrális kisemlék a Keresztelő Szent János-templom </w:t>
        <w:tab/>
        <w:tab/>
        <w:tab/>
        <w:tab/>
        <w:tab/>
        <w:t>nyugati oldalán.</w:t>
      </w:r>
    </w:p>
    <w:p>
      <w:pPr>
        <w:pStyle w:val="Normal"/>
        <w:numPr>
          <w:ilvl w:val="0"/>
          <w:numId w:val="1"/>
        </w:numPr>
        <w:ind w:left="0" w:firstLine="1410"/>
        <w:rPr/>
      </w:pPr>
      <w:r>
        <w:rPr>
          <w:rFonts w:cs="Arial" w:ascii="Arial" w:hAnsi="Arial"/>
          <w:sz w:val="28"/>
          <w:szCs w:val="28"/>
        </w:rPr>
        <w:t>Mária-szobor („Pullmann-kereszt”)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rmashalom-emlékmű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át” – munkás-paraszt emlékmű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ssi Bálint sgraffitója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rosháza (Nádasdy-kúria)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órády-féle malom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badság-emlékoszlop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on-Szent-Jánosi Társaskör emléktáblája.</w:t>
      </w:r>
    </w:p>
    <w:p>
      <w:pPr>
        <w:pStyle w:val="Normal"/>
        <w:numPr>
          <w:ilvl w:val="0"/>
          <w:numId w:val="1"/>
        </w:numPr>
        <w:ind w:left="0" w:firstLine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fszky-emléktábla.</w:t>
      </w:r>
    </w:p>
    <w:p>
      <w:pPr>
        <w:pStyle w:val="Normal"/>
        <w:numPr>
          <w:ilvl w:val="0"/>
          <w:numId w:val="1"/>
        </w:numPr>
        <w:spacing w:before="0" w:after="120"/>
        <w:ind w:left="0" w:firstLine="1410"/>
        <w:rPr/>
      </w:pPr>
      <w:r>
        <w:rPr>
          <w:rFonts w:cs="Arial" w:ascii="Arial" w:hAnsi="Arial"/>
          <w:sz w:val="28"/>
          <w:szCs w:val="28"/>
        </w:rPr>
        <w:t>Egykori mosonszentjánosi római katolikus leányiskol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.4 Végeredmén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hely: 7.a/III. – 89/108 pont</w:t>
      </w:r>
    </w:p>
    <w:p>
      <w:pPr>
        <w:pStyle w:val="Normal"/>
        <w:spacing w:before="0" w:after="120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ördős Diána, Gacs Debóra, Majlinger Edina, Tóth Bernadett, </w:t>
        <w:tab/>
        <w:tab/>
        <w:tab/>
        <w:t>Vártok Hanna</w:t>
      </w:r>
    </w:p>
    <w:p>
      <w:pPr>
        <w:pStyle w:val="Normal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hely: 8.b – 85,5/108 pont</w:t>
      </w:r>
    </w:p>
    <w:p>
      <w:pPr>
        <w:pStyle w:val="Normal"/>
        <w:spacing w:before="0" w:after="120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őrincz Virág, Madarász Márk, Márkus Nikolett, Németh Zoltán, </w:t>
        <w:tab/>
        <w:tab/>
        <w:t>Posztós Eszter</w:t>
      </w:r>
    </w:p>
    <w:p>
      <w:pPr>
        <w:pStyle w:val="Normal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hely: 8.a/I. – 81/108 pont</w:t>
      </w:r>
    </w:p>
    <w:p>
      <w:pPr>
        <w:pStyle w:val="Normal"/>
        <w:spacing w:before="0" w:after="120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rkas Flóra, Herczeg Olivér, Schubert Bianka, Stall Rebeka, </w:t>
        <w:tab/>
        <w:tab/>
        <w:tab/>
        <w:t>Vártok Soma</w:t>
      </w:r>
    </w:p>
    <w:p>
      <w:pPr>
        <w:pStyle w:val="Normal"/>
        <w:spacing w:before="0" w:after="120"/>
        <w:ind w:firstLine="13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1.5 Iskolai felhívás:</w:t>
      </w:r>
    </w:p>
    <w:p>
      <w:pPr>
        <w:sectPr>
          <w:type w:val="nextPage"/>
          <w:pgSz w:w="11906" w:h="16838"/>
          <w:pgMar w:left="1134" w:right="1134" w:gutter="0" w:header="0" w:top="1134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39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>FELHÍVÁS!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„</w:t>
      </w: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800 ÉVE A HANSÁG PEREMÉN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YTÖRTÉNETI VETÉLKEDŐ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ánossomorjai Balassi Bálint Művelődési Ház és Könyvtár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 Városi Napok ünnepségsorozat keretében egyfordulós </w:t>
      </w:r>
      <w:r>
        <w:rPr>
          <w:rFonts w:cs="Arial" w:ascii="Arial" w:hAnsi="Arial"/>
          <w:b/>
          <w:i/>
          <w:sz w:val="32"/>
          <w:szCs w:val="32"/>
        </w:rPr>
        <w:t>helytörténeti vetélkedőt rendez 2009. szeptember 17-é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8"/>
          <w:szCs w:val="28"/>
        </w:rPr>
        <w:t>(csütörtök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4 órakor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vetélkedőn 6-7-8. osztályosokból álló 5 fős csapatok vehetnek ré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vezni szeptember 14-ig a Városi Könyvtárba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 vetélkedő célja:</w:t>
      </w:r>
      <w:r>
        <w:rPr>
          <w:rFonts w:cs="Arial" w:ascii="Arial" w:hAnsi="Arial"/>
        </w:rPr>
        <w:t xml:space="preserve"> Felhívni a tanulók figyelmét városunk történelmi értékeire, hagyománya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lőzetes feladato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 vagy mit mutatnál meg a Jánossomorjára látogató vendégeknek?</w:t>
      </w:r>
    </w:p>
    <w:p>
      <w:pPr>
        <w:pStyle w:val="Normal"/>
        <w:ind w:left="83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Válasszatok ki egy, számotokra értékesnek ítélt személyt, épületet, műemléket stb. és erről gyűjtsetek össze minél több információt. Készítsetek max. 10-15 diából álló prezentációt (Power Point) a kiválasztott személyekről, helyekről. </w:t>
      </w:r>
      <w:r>
        <w:rPr>
          <w:rFonts w:cs="Arial" w:ascii="Arial" w:hAnsi="Arial"/>
          <w:b/>
          <w:i/>
          <w:sz w:val="28"/>
          <w:szCs w:val="28"/>
        </w:rPr>
        <w:t xml:space="preserve">  (A feladatot a vetélkedőn kell bemutatni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utassatok fel régi használati eszközöket, erről gyűjtsetek össze minél több információt (kik és mire használták, hogyan használták stb.). </w:t>
      </w:r>
      <w:r>
        <w:rPr>
          <w:rFonts w:cs="Arial" w:ascii="Arial" w:hAnsi="Arial"/>
          <w:b/>
          <w:i/>
          <w:sz w:val="28"/>
          <w:szCs w:val="28"/>
        </w:rPr>
        <w:t>(Csapatonként 1-1 eszközt kell hoznotok, amit a vetélkedőn kell bemutatni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i információ kérhető a Városi Könyvtárb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jánlott irodalom a versenyre való felkészüléshez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nossomorjai Napló 2009. január – 2009. augusztus között megjelent lapszámok „Emlékév – Évfordulók 2009” rov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zsöl Imre: A mai Jánossomorját alkotó falvak legkorábbi dokumentumai – kézirat. A helyi könyvtárban elolvasható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nossomorja helytörténeti kismonográfia – A község hírességei 166-183. old.  (Szerk. Thullner István, Jánossomorja Kultúrájáért Közalapítvány, 2004.)</w:t>
      </w:r>
    </w:p>
    <w:p>
      <w:pPr>
        <w:pStyle w:val="Normal"/>
        <w:ind w:firstLine="1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1.6 Feladatlap: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EMLÉKÉV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es jubileumi és évfordulós események –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Mikor kelt II. András (Endre) királyunk adománylevele, melyben Chepan (Csepán) nádornak adományozta az akkori Moson megyében található Balogd (Boloct) falut? Hogy hívják most a települést?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0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orjáról az első írásos emlék 1279-ből származik, melyet a győri káptalan előtt folyó peres ügy ítéletéről állítottak ki. Mi volt a neve akkor a településnek, mely az iraton szerepelt?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ueztenche (Guestencze, Gesztenc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Az írásos emlékek szerint Zenthpether helyett  </w:t>
      </w:r>
      <w:r>
        <w:rPr>
          <w:rFonts w:cs="Arial" w:ascii="Arial" w:hAnsi="Arial"/>
          <w:b/>
          <w:color w:val="FF0000"/>
        </w:rPr>
        <w:t>1659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>től használták a Szent-Péter elnevezés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A településen illetve környékén az elmúlt századok során pusztítottak idegen serege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529-ben a Bécs ellen vonuló</w:t>
      </w:r>
      <w:r>
        <w:rPr>
          <w:rFonts w:cs="Arial" w:ascii="Arial" w:hAnsi="Arial"/>
          <w:color w:val="FF0000"/>
        </w:rPr>
        <w:t xml:space="preserve"> török </w:t>
      </w:r>
      <w:r>
        <w:rPr>
          <w:rFonts w:cs="Arial" w:ascii="Arial" w:hAnsi="Arial"/>
        </w:rPr>
        <w:t>hadak teljesen elpusztították a három község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apoleon hatalmas seregével Ausztria felől Győr felé tartva </w:t>
      </w:r>
      <w:r>
        <w:rPr>
          <w:rFonts w:cs="Arial" w:ascii="Arial" w:hAnsi="Arial"/>
          <w:color w:val="FF0000"/>
        </w:rPr>
        <w:t xml:space="preserve">1809 </w:t>
      </w:r>
      <w:r>
        <w:rPr>
          <w:rFonts w:cs="Arial" w:ascii="Arial" w:hAnsi="Arial"/>
        </w:rPr>
        <w:t>nyarán érkezett meg Mosonszentpéter határába. Szinte az egész felső határt letarolva érte el a mostani Császárrét melletti mezőt, ahol néhály napre letáboroztak pihenni.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A Canonica Visitatio (plébániák ellenőrzése, felügyelete az egyházmegye részéről) alkalmával készült </w:t>
      </w:r>
      <w:r>
        <w:rPr>
          <w:rFonts w:cs="Arial" w:ascii="Arial" w:hAnsi="Arial"/>
          <w:b/>
          <w:i/>
        </w:rPr>
        <w:t>az első összeírás a há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özségről,</w:t>
      </w:r>
      <w:r>
        <w:rPr>
          <w:rFonts w:cs="Arial" w:ascii="Arial" w:hAnsi="Arial"/>
        </w:rPr>
        <w:t xml:space="preserve"> melyben adatokat találunk iskolákra, tanítókra, tanulókra vonatkozóan is. Mikor készült a jegyzőkönyv?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5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Mária Krisztina főhercegnő és férje Albert Kázmér választófejedelem fizette a barokk stílusban épült mosonszentjánosi római katolikus templom építésének költségeit. Mikor épült?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69.</w:t>
      </w:r>
    </w:p>
    <w:p>
      <w:pPr>
        <w:pStyle w:val="Listaszerbekezd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ik évben alakult önálló plébánia Pusztasomorján és Mosonszentpéteren?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39. (január és július)</w:t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0 éve, 1889-ben alakultak meg községeinkben az önkéntes tűzoltó egyesületek. Állítsd sorrendbe a megalakulásuk ideje szerint a településeket!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son-Szentján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zent-Pét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uszta-Somorj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rnyék villamosítása 1925-ben indult a hanság-újmajori tőzeg üzemelésű villamos erőmű megépítésével. Innen vezették az áramot a főhercegi majorokba, a márialigeti és magyaróvári malomba, a környező községekbe Mosonszentjánostól egészen Oroszvári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ztasomorján mikor gyulladt ki a villany? 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39. pünkösd előestéjé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nossomorja területén is pusztított 1849-ben a kolera járvány, melyben Szent-Péteren 160-an haltak meg. Puszta-Somorja lakói a járvány elmúltával hálájuk jeléül a képen látható emlékművet emelték a falu szélén. Kinek a tiszteletére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Mikor nyílt meg a mosonszentjánosi Helytörténeti Gyűjtemény, melyet az akkori tanácsháza épületének egyik helyiségében rendeztek be?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69. aug.20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 található a képen látható Heidebauer ház, mely 1979.júniusától adott „otthont” a Helytörténeti Gyűjteménynek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1949-ben aknazárat, kétsoros drótkerítést, magas figyelőket, nyomsávot alakítottak ki az osztrák-magyar határon. Bár az 1960-as évek közepétől megkezdődött az aknamező felszámolása, de a kiépített elektromos jelzőrendszer (vasfüggöny) és a határsáv továbbra is védte az államhatárt. </w:t>
      </w:r>
      <w:r>
        <w:rPr>
          <w:rFonts w:cs="Arial" w:ascii="Arial" w:hAnsi="Arial"/>
          <w:b/>
          <w:color w:val="FF0000"/>
        </w:rPr>
        <w:t>1989.</w:t>
      </w:r>
      <w:r>
        <w:rPr>
          <w:rFonts w:cs="Arial" w:ascii="Arial" w:hAnsi="Arial"/>
        </w:rPr>
        <w:t xml:space="preserve"> májusában Sopron és Kőszeg mellett itt kezdődött meg a vasfüggöny felszámo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Mádl Ferenc, az akkori köztársasági elnök </w:t>
      </w:r>
      <w:r>
        <w:rPr>
          <w:rFonts w:cs="Arial" w:ascii="Arial" w:hAnsi="Arial"/>
          <w:b/>
          <w:color w:val="FF0000"/>
        </w:rPr>
        <w:t>2004.július 1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rosi címet adományozott Jánossomor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ÍRES EMBER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or született Klafszky Katalin, a világhírű mosonszentjánosi operaénekesnő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FF0000"/>
        </w:rPr>
        <w:t>a,</w:t>
      </w:r>
      <w:r>
        <w:rPr>
          <w:rFonts w:cs="Arial" w:ascii="Arial" w:hAnsi="Arial"/>
          <w:color w:val="FF0000"/>
        </w:rPr>
        <w:t xml:space="preserve"> 1855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, 1896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, 1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yik televíziós vetélkedőn vett részt Sós Antal pusztasomorjai kecskedudás?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, Megasztá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  <w:color w:val="FF0000"/>
        </w:rPr>
        <w:t>, Röpülj páv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, Ki-Mit-Tu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ek az emléktáblája található a Szabadság utca 33. számú ház falán?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, Dr. Dicsőfi Endr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, Smuk Antal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color w:val="FF0000"/>
        </w:rPr>
        <w:t>, Klafszky Katalin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rj néhány mondatot Smuk Antal, pusztasomorjai népköltő életér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szíjgyártó szakmát tanulta ki, majd földműveléssel és terménykereskedelemmel foglalkozott. A Hanság vidéki népmesék gyűjtője, átdolgozója. 1929-ben kivándorolt Brazíliába, ahol tanítója és lapszerkesztője lett az ottani magyarságnak. 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zd meg a képek alapján városunk híres szülöttei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son-Szent-Jánosi Társaskör emléktábl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Moson) Szent-Jánosi Társaskör 1904 februárjában alakult a Kaiser-féle vendéglő különtermében (kaszinó). A megalakulását követő években a kör jelentős társadalmi-kulturális tevékenységet folytatott. Rendszeresen tartotta összejöveteleit; szervezett színielőadásokat, táncmulatságokat, felolvasói esteket. Később saját zenekara is volt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Útmutató: Ezt az emléktáblát a Társaskör Egyesület 2004-ban helyezte el az egykori kaszinó épülete mellett álló mozi falán. Mi olvasható az emléktáblán?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afszky-emléktáb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fszky K. élete lsd. monográfia 167. ol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település híres szülöttjének (akiről iskolát is elneveztek a városban) emléktábláját egykori szülőházának falán helyezték el születésének 140. évfordulóján. Mi olvasható az emléktáblán?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ykori mosonszentjánosi leányisko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teni Megváltó Leányai szerzetesrend nővérei vezetése alatt álló katolikus leányiskolát csaknem az egész lakosság jelenlétében ünnepélyes keretek között adták át. Az épület felszentelést </w:t>
      </w:r>
      <w:r>
        <w:rPr>
          <w:rFonts w:cs="Arial" w:ascii="Arial" w:hAnsi="Arial"/>
          <w:i/>
        </w:rPr>
        <w:t>Braun Adolf</w:t>
      </w:r>
      <w:r>
        <w:rPr>
          <w:rFonts w:cs="Arial" w:ascii="Arial" w:hAnsi="Arial"/>
        </w:rPr>
        <w:t xml:space="preserve"> győri kanonok végezte, de az ünnepségen megjelent </w:t>
      </w:r>
      <w:r>
        <w:rPr>
          <w:rFonts w:cs="Arial" w:ascii="Arial" w:hAnsi="Arial"/>
          <w:i/>
        </w:rPr>
        <w:t>Szentiványi Árpád</w:t>
      </w:r>
      <w:r>
        <w:rPr>
          <w:rFonts w:cs="Arial" w:ascii="Arial" w:hAnsi="Arial"/>
        </w:rPr>
        <w:t xml:space="preserve"> pápai kamarás is. A kilenc órai nagymisén Braun Adolf mondott németnyelvű szentbeszédet, ezzel szemben az iskola felszentelésén már magyar nyelvű volt a szentbeszéd. Az ünnepség végén </w:t>
      </w:r>
      <w:r>
        <w:rPr>
          <w:rFonts w:cs="Arial" w:ascii="Arial" w:hAnsi="Arial"/>
          <w:i/>
        </w:rPr>
        <w:t>Békeffy Kálmán,</w:t>
      </w:r>
      <w:r>
        <w:rPr>
          <w:rFonts w:cs="Arial" w:ascii="Arial" w:hAnsi="Arial"/>
        </w:rPr>
        <w:t xml:space="preserve"> mosonszentjánosi plébános díszebédet adott a vendégek tiszteletére. Az iskola építése 1908-ban kezdődött és a bekerülési költsége 80.000 koronát tett ki. A kiadásokhoz hozzájárult </w:t>
      </w:r>
      <w:r>
        <w:rPr>
          <w:rFonts w:cs="Arial" w:ascii="Arial" w:hAnsi="Arial"/>
          <w:i/>
        </w:rPr>
        <w:t>Habsburg Frigyes</w:t>
      </w:r>
      <w:r>
        <w:rPr>
          <w:rFonts w:cs="Arial" w:ascii="Arial" w:hAnsi="Arial"/>
        </w:rPr>
        <w:t xml:space="preserve"> főherceg (1200 korona), valamint Barun Adolf (1000 korona) i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Ezt az épületet száz éve, 1909. szeptember 19-én adták át és leányiskolaként funkcionált egészen 1948-ig. Melyik épületről van szó, és hány ablaka van az alsó szinten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pomuki Szent János szo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XVIII. század közepén emelt monumentum a Keresztelő Szent János templom keleti oldalán látható. A barokk szobor talapzatát díszes voluták támasztják meg, zárópárkányának közepét kagyló motívum díszíti. Ezen áll a szent részletgazdagon megfaragott alakj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rejtett cédulán: hány csillag található Nepomuki Szent János feje fölött?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keresett szakrális kisemlék a Kerszetelő Szent Jánosról elnevezett templom keleti oldalán található. A szobor mögött elrejtettünk egy papí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ia szo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esztelő Szent János templom nyugati oldalánál álló 1891-ben emelt neobarokk jellegű Mária szobor. Mária imára kulcsolt kezű alakja holdsarlón tapos, amely a szeplőtelen fogantatás attribútuma.  A szobrot kis kőoszlopok veszik körül, amelyek a valamikori mezővárosi pellengéroszlop kerítését jel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m: Szabadság u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keresett szakrális kisemlék a Kerszetelő Szent Jánosról elnevezett templom nyugati oldalán található. A szobor mögött elrejtettünk egy papír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rejtett cédulán: Milyen évszám olvasható a szobor hátoldalán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ia szo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nyelv csak Pullmann-keresztnek nevezi a Mosonszentpéter és Mosonszentjános egykori határán 1746-ban emelt Mária szobrot. A rokokó talapzaton emelkedő szobor Máriát koronával, jobbjában gyermekét tartva ábrázolja, bal kezében a szeplőtelen életére utaló liliomm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helyi köznyelv csak „Pullmann”-keresztként emlegeti ezt a Madonna szobrot, amely Mosonszentjános és Mosonszentpéter egykori határán áll. A szobor mögött elrejtettünk egy papír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rejtett cédulán: Milyen évszám olvasható a szobor hátoldalán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ármash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37. május 30-án felavatott Hármashalom - Országzászló emlékmű kialakításához a szentistváni Magyarország vármegyéiből hordták össze a földet. Előoldalán, egy márványtáblán Vörösmarty „Szózat” című verséből eredetileg a "Hazádnak rendületlenül légy híve..." részlet volt olvasható, amely 1938-ban kiegészült az "oh, magyar" résszel is.</w:t>
        <w:br/>
        <w:t>A kommunista hatalomátvétel után szovjet hősi emlékművé alakították át. A rendszerváltást követően újra visszaállították az eredetivel közel megegyező állapotába. Kovácsoltvas kerítését és a kettős keresztet Wurzinger József mosonszentjánosi műlakatos készítet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z 1937-ben állított emlékmű a magyar címerben is megtalálható. Kerítésén cédulát találsz!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rejtett cédulán: Mi olvasható az emlékmű előoldalán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Gát” – munkás-paraszt emlékm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urcsek Ferenc Munkácsy-díjas szobrászművész kétoldalas, színes beton alkotását 1977. november 11-én avatták. Az emlékmű keleti oldalán a művész szüleit és csecsemő önmagát mintázta meg, míg nyugati oldalon a föld népét, egyszerű embereket jelenítette meg, a föld megmunkálásához szükséges szerszámokkal. A szobor alja földrögök, szántás, és ebből a formarendből épül fel az egész kompozíció, az anyaföld, illetve az abból kinövő embere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Munkácsy-díjas szobrászművész vörös színezett beton alkotása a település egyetlen nem szakrális jellegű szobra. A szobron cédulát találsz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rejtett cédulán: Hány emberalakot ábrázol a szobor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lassi Bálint sgraffi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on Nagy Lajos, kétszeres Munkácsy-díjas székesfehérvári festőművész 1967-ben készített, Balassi Bálintot és csatajelenetet ábrázoló színes vakolatú faliképe a Balassi Bálint Művelődési Ház homlokzatán látható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Színes vakolatú falikép, amely reneszánsz költőnket és csatajelenetet ábrázol. Az épület reklámszekrényére cédulát tűztünk!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érdés: Hány lovas van a képen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ros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kori Nádasdy-kastély (kúria) többszöri átalakítás után a XIX. sz. közepén nyerte el mai, klasszicista formájá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z épületét nemrég újították fel, a bejáratnál található kiadványtartó szekrényen elrejtettünk egy cédulá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érdés: Milyen címer látható az épület homlokzati timpanonjában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órády-féle m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94-ben épült, majd a XX. század első éveiben bővítették ma is látható formájá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 A vasút mellett álló kétszintes épület mellett egykoron hatalmas kémény is állt. A főbejárat mellett álló öreg gesztenyefára cédulát szögeztün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Kérdés: Hány ablaka van az épületnek a vasút felöli oldalon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1.9 Cikk a JTV honlapján /www.jtv.hu/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5186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Soha ennyi helytörténés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átum:</w:t>
      </w:r>
      <w:r>
        <w:rPr>
          <w:rFonts w:cs="Arial" w:ascii="Arial" w:hAnsi="Arial"/>
          <w:color w:val="000000"/>
        </w:rPr>
        <w:t xml:space="preserve"> 2009. szeptember 18. péntek, 13:25</w:t>
        <w:br/>
      </w:r>
      <w:r>
        <w:rPr>
          <w:rFonts w:cs="Arial" w:ascii="Arial" w:hAnsi="Arial"/>
          <w:b/>
          <w:bCs/>
          <w:color w:val="000000"/>
        </w:rPr>
        <w:t>Rovat:</w:t>
      </w:r>
      <w:r>
        <w:rPr>
          <w:rFonts w:cs="Arial" w:ascii="Arial" w:hAnsi="Arial"/>
          <w:color w:val="000000"/>
        </w:rPr>
        <w:t xml:space="preserve"> JTV hí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lékév írásos emlékei jelentették a központi témát, de sok más területet is érintettek a helyi diákok a csütörtöki helytörténeti vetélkedőn. Jelentős fejlődést mutat, hogy idén az eddigi éveknél több versenyző ült a rajthoz, 12 csapatban 60 tanuló várta a zsűri feladatait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sak a múlt megbecsülésén alapulhat a jövő – Széchenyi István ezen gondolatait ajánlotta a kis helytörténészek figyelmébe </w:t>
      </w:r>
      <w:r>
        <w:rPr>
          <w:rFonts w:cs="Arial" w:ascii="Arial" w:hAnsi="Arial"/>
          <w:i/>
          <w:iCs/>
          <w:color w:val="000000"/>
        </w:rPr>
        <w:t>Bella Sándor</w:t>
      </w:r>
      <w:r>
        <w:rPr>
          <w:rFonts w:cs="Arial" w:ascii="Arial" w:hAnsi="Arial"/>
          <w:color w:val="000000"/>
        </w:rPr>
        <w:t xml:space="preserve">, a zsűri elnöke a verseny megnyitóján, csütörtökön kettőkor, a Balassi Bálint Művelődési Ház nagytermében. Az eredeti, könyvtári helyszínt az indulók nagy száma miatt helyezték át ide - mondta el a szervező </w:t>
      </w:r>
      <w:r>
        <w:rPr>
          <w:rFonts w:cs="Arial" w:ascii="Arial" w:hAnsi="Arial"/>
          <w:i/>
          <w:iCs/>
          <w:color w:val="000000"/>
        </w:rPr>
        <w:t>Horváth Katalin</w:t>
      </w:r>
      <w:r>
        <w:rPr>
          <w:rFonts w:cs="Arial" w:ascii="Arial" w:hAnsi="Arial"/>
          <w:color w:val="000000"/>
        </w:rPr>
        <w:t xml:space="preserve"> könyvtáros. Idén újdonságként nem csak hetedik nyolcadik osztályosok, hanem hatodikosok is versenyeztek, tudásukkal kellemes meglepetést okozva a szervezőknek. A helytörténeti kutatásokon alapuló vetélkedőt már negyedszerre rendezik meg a Városi Napokon.</w:t>
        <w:br/>
        <w:br/>
        <w:br/>
        <w:br/>
      </w:r>
      <w:r>
        <w:rPr>
          <w:rFonts w:cs="Arial" w:ascii="Arial" w:hAnsi="Arial"/>
          <w:b/>
          <w:bCs/>
          <w:color w:val="000000"/>
        </w:rPr>
        <w:br/>
        <w:t xml:space="preserve">Kellemes tapasztalatok </w:t>
        <w:br/>
        <w:br/>
      </w:r>
      <w:r>
        <w:rPr>
          <w:rFonts w:cs="Arial" w:ascii="Arial" w:hAnsi="Arial"/>
          <w:color w:val="000000"/>
        </w:rPr>
        <w:t xml:space="preserve">Talán egy cső alakú egérfogó volt a legérdekesebb azok közül a régi tárgyak közül, amit a csapatok előzetes feladatként hoztak be. De - talán az azonos kútfőre vagy a még bőven szélesíthető látókörre utalva - a mozsarak, kávédarálók és szenes vasalók szűk spektruma alkotta az üldözőbojt. Ezek után komoly feladatlap került a csapatok asztalára, majd egy választott témában, kivetítő mellett tartottak előadást a csapattagok a közönségnek. Ebben is a változatosság uralkodott, a Hármashalomtól a cipészet bemutatásáig. – „Itt-ott kiváló témákat láthattunk, jól összefoglalt, rövid, lényegre törő előadásban (ami előzetes követelmény is volt), akadtak azonban, akik kiváló témájukkal is alacsony pontszámot értek el a hosszú, túl aprólékos előadás miatt - mondta el </w:t>
      </w:r>
      <w:r>
        <w:rPr>
          <w:rFonts w:cs="Arial" w:ascii="Arial" w:hAnsi="Arial"/>
          <w:i/>
          <w:iCs/>
          <w:color w:val="000000"/>
        </w:rPr>
        <w:t>Lőrincz György</w:t>
      </w:r>
      <w:r>
        <w:rPr>
          <w:rFonts w:cs="Arial" w:ascii="Arial" w:hAnsi="Arial"/>
          <w:color w:val="000000"/>
        </w:rPr>
        <w:t xml:space="preserve"> a jánossomorjai helytörténet kutatója, a zsűri tagja. </w:t>
        <w:br/>
        <w:br/>
        <w:br/>
        <w:br/>
        <w:t>Záró feladatként - idei újdonságként - a kincskeresés szerepelt. Itt kis rejtvényes szövegek alapján kellett megtalálniuk a csapatoknak egy-egy helyi emléket, épületet, és az ott elrejtett kérdésre is válaszolni a zsűrinek. A feladat jó hangulatot teremetett és kellemes tapasztalatokkal is szolgált, bár volt olyan csapat, akik feladványukat, a művelődési ház épületén látható Balassi-freskót csak sok talpalás után találták meg.</w:t>
        <w:br/>
        <w:br/>
      </w:r>
      <w:r>
        <w:rPr>
          <w:rFonts w:cs="Arial" w:ascii="Arial" w:hAnsi="Arial"/>
          <w:b/>
          <w:bCs/>
          <w:color w:val="000000"/>
        </w:rPr>
        <w:t>Sikerek és javítandók</w:t>
        <w:br/>
      </w:r>
      <w:r>
        <w:rPr>
          <w:rFonts w:cs="Arial" w:ascii="Arial" w:hAnsi="Arial"/>
          <w:color w:val="000000"/>
        </w:rPr>
        <w:br/>
        <w:t xml:space="preserve">Az idén már negyedik alkalommal megrendezett helytörténeti vetélkedő célja, hogy a fiatalokat közelebb hozza közvetlen környezetük múltjához, felhívja figyelmüket környezetük értékeire. Ebben kellemes tapasztalatai voltak a zsűrinek, akadtak szép számmal kiváló teljesítmények, kreatív feladatmegoldások. Elégedettek voltak a gyerekek tudásával is, bár, mint mondták, a lexikális ismeretek még hagynak kívánnivalót maguk után. A verseny tapasztalati között áll azonban, hogy a diákok bebiflázzák ugyan a tudnivalókat a versenyre, összefüggéseiben azonban nem mindig látják a témát. Jó példa erre, hogy a kincskeresésen a Hármashalmot felderítő csapat nem tudott a zsűri kérésére plusz információt az emlékműről úgy, hogy előtte két prezentációkat is hallgathattak a kivételes kisemlékről. – „Talán ezen úgy lehetne segíteni, ha a tanórákon több szerepet kapna a helytörténet – fogalmazott Lőrincz György. Érzékeltetni kell, hogy a nagy történelmi korok itt is itt hagyták lenyomatukat, például ha Napóleonról van szó, ki lehetne vinni a gyerekeket a császárréti mezőre, elmondani, hogy itt táborozott seregével a híres hadvezér, és erről kapta a nevét a településrész is. Bár voltak kifejezetten ügyes diákok, ami az előadásmódot és a legfontosabb információk kiemelését illeti, a most bevezetendő kompetencia alapú oktatás is ráfér a gyerekekre - tette hozzá a zsűritag. </w:t>
        <w:br/>
        <w:br/>
        <w:br/>
        <w:br/>
        <w:t>A verseny első három helye szoros eredményt hozott, a két legjobb között pedig csak a feladatlapok apró pontocskái döntöttek. A vándorkupa idén a jánosi hetedi A osztály harmadik csapatához került.</w:t>
        <w:br/>
        <w:br/>
        <w:br/>
      </w:r>
      <w:r>
        <w:rPr>
          <w:rFonts w:cs="Arial" w:ascii="Arial" w:hAnsi="Arial"/>
          <w:b/>
          <w:bCs/>
          <w:color w:val="000066"/>
          <w:u w:val="single"/>
        </w:rPr>
        <w:t>Helyezések</w:t>
      </w:r>
      <w:r>
        <w:rPr>
          <w:rFonts w:cs="Arial" w:ascii="Arial" w:hAnsi="Arial"/>
          <w:color w:val="000000"/>
          <w:u w:val="single"/>
        </w:rPr>
        <w:t>  </w:t>
      </w:r>
      <w:r>
        <w:rPr>
          <w:rFonts w:cs="Arial" w:ascii="Arial" w:hAnsi="Arial"/>
          <w:color w:val="000066"/>
          <w:u w:val="single"/>
        </w:rPr>
        <w:t>(</w:t>
      </w:r>
      <w:r>
        <w:rPr>
          <w:rFonts w:cs="Arial" w:ascii="Arial" w:hAnsi="Arial"/>
          <w:b/>
          <w:bCs/>
          <w:i/>
          <w:iCs/>
          <w:color w:val="000066"/>
          <w:u w:val="single"/>
        </w:rPr>
        <w:t>Elért helyezés, Csapat, Csapattagok, Pontszá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 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66"/>
          <w:sz w:val="28"/>
          <w:szCs w:val="28"/>
        </w:rPr>
        <w:t>1. - 7.a. -3.csapat  Vártok Hanna, Tóth Bernadett,Gacs Debóra, Fördős Diána, Majlinger Edina 89</w:t>
        <w:br/>
        <w:br/>
        <w:t>2. - 8.b. osztály Lőrincz Virág, Márkus Nikolett, Posztós Eszter, Madarász Márk, Németh Zoltán 85,5</w:t>
        <w:br/>
        <w:br/>
        <w:t>3. - 8.a. -1.csapat  Herczeg Olivér, Vártok Soma, Schubert Bianka, Démi Klaudia, Farkas Flóra 81</w:t>
        <w:br/>
        <w:br/>
        <w:t>4. - 7.b. osztály Hardi Rebeka, Németh Dalma, Francz Réka, Németh Zsófia, Lasz Kitti 77,5</w:t>
        <w:br/>
        <w:br/>
        <w:t>5. - 6. osztály – Klafszky Tagiskola, Tóth Laura, Farkas Ramóna, Vájlok Virginia, Wally Júlia, Smuk Katalin 75,5</w:t>
        <w:br/>
        <w:br/>
        <w:t>6. - 7. osztály – Klafszky Tagiskola,  Futó Vivien, Farkas Erika, Hencz Tímea, Erdős Ramóna 71,5</w:t>
        <w:br/>
        <w:br/>
        <w:t>7. - 8. osztály – Klafszky Tagiskola,  Braunstadter Petra, Horváth Klaudia, Kenderesi Adrienn, Fets Bettina, Rabi Adrienn 70,5</w:t>
        <w:br/>
        <w:br/>
        <w:t>8. - 7.a. -2.csapat  Zierer Krisztián, Körmendi Ferenc, Nagy Péter, Balogh András, 70</w:t>
        <w:br/>
        <w:br/>
        <w:t>9. - 7.a. -1.csapat  Berta Anna, Rubin Júlia, Fettik Rebeka, Fördős Barbara, Weisz Vivien 65</w:t>
        <w:br/>
        <w:br/>
        <w:t>10. - 6.a. osztály Varga Cintia, Antal Richárd, Németh Cintia, Németh Petra, Bognár Roland 61,5</w:t>
        <w:br/>
        <w:br/>
        <w:t>11. - 8.a. -2.csapat  Stall Rebeka, Székely Alpár, Szőke Róbert, Horváth Dzsenifer, Fördős Máté 61</w:t>
        <w:br/>
        <w:br/>
        <w:t>12. - 6.b. osztály Majtényi Boglárka, Boros Barbara, Sebők István, Hutflesz Petra, Balogh Adrienn 58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9"/>
    <w:lvlOverride w:ilvl="0"/>
    <w:lvlOverride w:ilvl="1"/>
    <w:lvlOverride w:ilvl="2">
      <w:startOverride w:val="5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LTUntertitel">
    <w:name w:val="Alapértelmezet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hu-HU" w:bidi="ar-SA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kern w:val="2"/>
      <w:sz w:val="64"/>
      <w:szCs w:val="6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3:00Z</dcterms:created>
  <dc:creator>Központi Iskola</dc:creator>
  <dc:description/>
  <cp:keywords/>
  <dc:language>en-US</dc:language>
  <cp:lastModifiedBy>Központi Iskola</cp:lastModifiedBy>
  <dcterms:modified xsi:type="dcterms:W3CDTF">2010-09-11T16:23:00Z</dcterms:modified>
  <cp:revision>2</cp:revision>
  <dc:subject/>
  <dc:title/>
</cp:coreProperties>
</file>