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iztonságos közlekedés</w:t>
        <w:br/>
        <w:t>proje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. április 8 – május 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örzeti Általános Iskola</w:t>
        <w:br/>
        <w:t>Jánossomor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jektfelelő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őrincz Eszter, Németh László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ztonságos közlekedés proje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Intézményünk a 2009/2010-es tanévben a TÁMOP 3.1.4-08/2-2009-0255 számú projekt végrehajtása során három 3 hetet felölelő projekt lebonyolítását vállalta, melyek témáját, időpontját és a bevont csoportot mindenkor az adott tanév munkaterve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a biztonságos közlekedés téma feldolgozását tartottuk időszerű feladatnak. Városunkat átszelő 86-os tranzitútvonal és a határnyitás miatt megnövekedett átmenő forgalom veszélyezteti közlekedésünket. Intézményünk kistérségi feladatokat is ellát, így a környező településekről bejáró tanulók a megszokottól eltérő, olykor veszélyes közlekedési helyzetekkel találk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egy sajátos tanulási egység, amelynek a középpontjában egy probléma áll. A feladat nem egyszerűen a probléma megoldása, hanem a lehető legtöbb összefüggés feltár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.-es csoport tagjai más tanórákon már gyűjtöttek némi tapasztalatot az önálló munkavégzésre, csoportmunkára, az egymás közötti kooperációra és megérezték az egymásért való felelősség és a feladat elvégzésének fontosság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A projekt, mint tanulásszervezési eljárás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/>
      </w:pPr>
      <w:r>
        <w:rPr>
          <w:b/>
          <w:bCs/>
          <w:color w:val="FF8C00"/>
        </w:rPr>
        <w:t>Tanulókra nézve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evékenykedtetés, tapasztalás, kutatás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>
          <w:b/>
          <w:b/>
          <w:bCs/>
        </w:rPr>
      </w:pPr>
      <w:r>
        <w:rPr>
          <w:b/>
          <w:bCs/>
        </w:rPr>
        <w:t>Időtartama: 3 hét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3"/>
        <w:rPr>
          <w:b/>
          <w:b/>
          <w:bCs/>
          <w:color w:val="FF8C00"/>
        </w:rPr>
      </w:pPr>
      <w:r>
        <w:rPr>
          <w:b/>
          <w:bCs/>
          <w:color w:val="FF8C00"/>
        </w:rPr>
        <w:t>A pedagógus szerepe</w:t>
      </w:r>
    </w:p>
    <w:p>
      <w:pPr>
        <w:pStyle w:val="Normal"/>
        <w:jc w:val="both"/>
        <w:rPr>
          <w:color w:val="FF0000"/>
        </w:rPr>
      </w:pPr>
      <w:r>
        <w:rPr>
          <w:color w:val="333333"/>
        </w:rPr>
        <w:t xml:space="preserve">A projekt munkája során a pedagógus elsősorban indirekt módon működik közre. A megszokottól eltérően kevésbé tanít, inkább segít abban, hogy a gyerekek tanuljanak. Fontos, hogy a gyerekek legyenek a munka minden fázisának résztvevői, kezdve a célkitűzéstől és tervezéstől a munka összegzéséig és értékeléséig. Ez nagyobb hasznukra válik, és jobban is élvezik. Ők osztják be idejüket a megbeszélt határidők betartásával, maguk választják meg módszereiket a felkínált lehetőségek közül, egymással is ott és akkor kommunikálnak, amikor szeretnének. Persze a segítségadás, a konzultáció lehetőségét fenn kell tartani számukra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zok, akiknek lehetőségük van projektekben való munkára, az iskolán kívüli világban is otthonosabban oldják meg problémáikat, meghatározó lehet egész későbbi életükre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Résztvevő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7. II. csoport (17 fő) </w:t>
      </w:r>
    </w:p>
    <w:p>
      <w:pPr>
        <w:pStyle w:val="Normal"/>
        <w:ind w:left="900" w:hanging="0"/>
        <w:rPr/>
      </w:pPr>
      <w:r>
        <w:rPr/>
        <w:t>Heterogén csoport:</w:t>
      </w:r>
    </w:p>
    <w:p>
      <w:pPr>
        <w:pStyle w:val="Normal"/>
        <w:ind w:left="900" w:hanging="0"/>
        <w:rPr/>
      </w:pPr>
      <w:r>
        <w:rPr/>
        <w:t>- fiúk, lányok összetételében (9 fiú, 8 lány)</w:t>
      </w:r>
    </w:p>
    <w:p>
      <w:pPr>
        <w:pStyle w:val="Normal"/>
        <w:ind w:left="900" w:hanging="0"/>
        <w:rPr/>
      </w:pPr>
      <w:r>
        <w:rPr/>
        <w:t xml:space="preserve">- képességeik </w:t>
        <w:tab/>
      </w:r>
    </w:p>
    <w:p>
      <w:pPr>
        <w:pStyle w:val="Normal"/>
        <w:ind w:left="900" w:hanging="0"/>
        <w:rPr/>
      </w:pPr>
      <w:r>
        <w:rPr/>
        <w:t>- lakóhelyük szerint (különböző városrészek, más települések)</w:t>
      </w:r>
    </w:p>
    <w:p>
      <w:pPr>
        <w:pStyle w:val="Normal"/>
        <w:ind w:left="900" w:hanging="0"/>
        <w:rPr/>
      </w:pPr>
      <w:r>
        <w:rPr/>
        <w:t>- szociális körülményeik tekintetében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„</w:t>
      </w:r>
      <w:r>
        <w:rPr/>
        <w:t>Témafelelős” pedagógusok:</w:t>
      </w:r>
    </w:p>
    <w:p>
      <w:pPr>
        <w:pStyle w:val="Normal"/>
        <w:ind w:left="900" w:hanging="0"/>
        <w:jc w:val="both"/>
        <w:rPr/>
      </w:pPr>
      <w:r>
        <w:rPr/>
        <w:t>akik szakjuknak megfelelő területeken segítenek a körüljárandó témák konkretizálásában, rendszerezési lehetőségek összeállításában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I. A projekt témá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>Biztonságos közleked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A projekt cél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Általános cé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projekt célja</w:t>
      </w:r>
      <w:r>
        <w:rPr/>
        <w:t xml:space="preserve">, hogy a részt vevő gyerekek </w:t>
      </w:r>
    </w:p>
    <w:p>
      <w:pPr>
        <w:pStyle w:val="Normal"/>
        <w:ind w:left="1080" w:hanging="0"/>
        <w:rPr/>
      </w:pPr>
      <w:r>
        <w:rPr/>
        <w:t xml:space="preserve">egyre nagyobb jártasságot szerezzenek a csoportos munkában, </w:t>
      </w:r>
    </w:p>
    <w:p>
      <w:pPr>
        <w:pStyle w:val="Normal"/>
        <w:numPr>
          <w:ilvl w:val="1"/>
          <w:numId w:val="1"/>
        </w:numPr>
        <w:spacing w:before="0" w:after="0"/>
        <w:ind w:left="1434" w:hanging="357"/>
        <w:rPr/>
      </w:pPr>
      <w:r>
        <w:rPr/>
        <w:t xml:space="preserve">képesek legyenek egymásra figyel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kulturáltan vitatkoz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megbeszélt feladatokat határidőre elvégez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saját munkájukkal kapcsolatosan a véleményeket meghallgat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z esetleges kritikákon elgondolkod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jogos észrevételeket elfogad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társak javaslatára a munka tartalmán vagy a stílusán képesek legyenek változtat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építő kritikával illessék társaik tevékenységét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átérezzék a közös munka felelősségét, </w:t>
      </w:r>
    </w:p>
    <w:p>
      <w:pPr>
        <w:pStyle w:val="Normal"/>
        <w:ind w:left="1080" w:hanging="0"/>
        <w:rPr/>
      </w:pPr>
      <w:r>
        <w:rPr/>
        <w:t xml:space="preserve">Ismeretük bővüljön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z ismeretekben való gazdagodás a változtatás igényét keltse fel bennük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zülessenek ötleteik a javításra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ális lehetőségeket próbáljanak kidolgozni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unkájukat képesek legyenek dokumentáln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aximálisan éljenek a számítástechnika adta lehetőségekkel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gyakorolják a felnőtt társadalommal való kommunikációt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Konkrét cél:</w:t>
      </w:r>
    </w:p>
    <w:p>
      <w:pPr>
        <w:pStyle w:val="Normal"/>
        <w:ind w:left="720" w:hanging="12"/>
        <w:rPr/>
      </w:pPr>
      <w:r>
        <w:rPr/>
        <w:t>A közlekedés lehetőségeinek, előnyeinek, veszélyeinek összegyűjtése</w:t>
      </w:r>
      <w:r>
        <w:br w:type="page"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 megvalósításkor „elsajátítandó” ismeretanyag</w:t>
      </w:r>
    </w:p>
    <w:p>
      <w:pPr>
        <w:pStyle w:val="Normal"/>
        <w:ind w:firstLine="708"/>
        <w:rPr/>
      </w:pPr>
      <w:r>
        <w:rPr/>
        <w:t>Közlekedési jelrendszere</w:t>
      </w:r>
    </w:p>
    <w:p>
      <w:pPr>
        <w:pStyle w:val="Normal"/>
        <w:ind w:firstLine="708"/>
        <w:rPr/>
      </w:pPr>
      <w:r>
        <w:rPr/>
        <w:t>Közlekedés története és hatása</w:t>
      </w:r>
    </w:p>
    <w:p>
      <w:pPr>
        <w:pStyle w:val="Normal"/>
        <w:ind w:firstLine="708"/>
        <w:rPr/>
      </w:pPr>
      <w:r>
        <w:rPr/>
        <w:t>A kerékpáros és motoros közlekedés</w:t>
      </w:r>
    </w:p>
    <w:p>
      <w:pPr>
        <w:pStyle w:val="Normal"/>
        <w:ind w:firstLine="708"/>
        <w:rPr/>
      </w:pPr>
      <w:r>
        <w:rPr/>
        <w:t>Elsősegély nyújtás baleset esetén</w:t>
      </w:r>
    </w:p>
    <w:p>
      <w:pPr>
        <w:pStyle w:val="Normal"/>
        <w:ind w:firstLine="708"/>
        <w:rPr/>
      </w:pPr>
      <w:r>
        <w:rPr/>
        <w:t>Veszélyes közlekedési helyek városunkban</w:t>
      </w:r>
    </w:p>
    <w:p>
      <w:pPr>
        <w:pStyle w:val="Normal"/>
        <w:ind w:firstLine="708"/>
        <w:rPr/>
      </w:pPr>
      <w:r>
        <w:rPr/>
        <w:t>Közlekedés illemtana</w:t>
      </w:r>
    </w:p>
    <w:p>
      <w:pPr>
        <w:pStyle w:val="Normal"/>
        <w:ind w:firstLine="708"/>
        <w:rPr/>
      </w:pPr>
      <w:r>
        <w:rPr/>
        <w:t>Érdekes közlekedési eszközök</w:t>
      </w:r>
    </w:p>
    <w:p>
      <w:pPr>
        <w:pStyle w:val="Normal"/>
        <w:ind w:left="720" w:hanging="0"/>
        <w:rPr/>
      </w:pPr>
      <w:r>
        <w:rPr/>
        <w:t>Rendőri karjelzések – Közlekedési egységcsomaggal „pálya” összeállítása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 projekt során fejlesztett képességek, kompetenciák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/>
        <w:t>Szociális, életviteli és környezeti kompetenciák</w:t>
      </w:r>
    </w:p>
    <w:p>
      <w:pPr>
        <w:pStyle w:val="Normal"/>
        <w:ind w:left="708" w:firstLine="708"/>
        <w:rPr/>
      </w:pPr>
      <w:r>
        <w:rPr/>
        <w:t>környezetért is felelős magatartás,</w:t>
      </w:r>
    </w:p>
    <w:p>
      <w:pPr>
        <w:pStyle w:val="Normal"/>
        <w:ind w:left="708" w:firstLine="708"/>
        <w:rPr/>
      </w:pPr>
      <w:r>
        <w:rPr/>
        <w:t xml:space="preserve">a tolerancia és az őszinte kommunikáció, </w:t>
      </w:r>
    </w:p>
    <w:p>
      <w:pPr>
        <w:pStyle w:val="Normal"/>
        <w:ind w:left="708" w:firstLine="708"/>
        <w:rPr/>
      </w:pPr>
      <w:r>
        <w:rPr/>
        <w:t xml:space="preserve">az értelmes kockázat vállalásának bátorsága, </w:t>
      </w:r>
    </w:p>
    <w:p>
      <w:pPr>
        <w:pStyle w:val="Normal"/>
        <w:ind w:left="708" w:firstLine="708"/>
        <w:rPr/>
      </w:pPr>
      <w:r>
        <w:rPr/>
        <w:t xml:space="preserve">a frusztráció elviselése, </w:t>
      </w:r>
    </w:p>
    <w:p>
      <w:pPr>
        <w:pStyle w:val="Normal"/>
        <w:ind w:left="708" w:firstLine="708"/>
        <w:rPr/>
      </w:pPr>
      <w:r>
        <w:rPr/>
        <w:t xml:space="preserve">a szabályok és a vágyak összehangolásának képessége, </w:t>
      </w:r>
    </w:p>
    <w:p>
      <w:pPr>
        <w:pStyle w:val="Normal"/>
        <w:ind w:left="708" w:firstLine="708"/>
        <w:rPr/>
      </w:pPr>
      <w:r>
        <w:rPr/>
        <w:t xml:space="preserve">a cselekvési alternatívák meglátásának képessége, </w:t>
      </w:r>
    </w:p>
    <w:p>
      <w:pPr>
        <w:pStyle w:val="Normal"/>
        <w:ind w:left="708" w:firstLine="708"/>
        <w:rPr/>
      </w:pPr>
      <w:r>
        <w:rPr/>
        <w:t>a döntési képesség, a kezdeményezőkészség,</w:t>
      </w:r>
    </w:p>
    <w:p>
      <w:pPr>
        <w:pStyle w:val="Normal"/>
        <w:ind w:left="708" w:firstLine="708"/>
        <w:rPr/>
      </w:pPr>
      <w:r>
        <w:rPr/>
        <w:t xml:space="preserve">az akaraterő és a kitartás. </w:t>
      </w:r>
    </w:p>
    <w:p>
      <w:pPr>
        <w:pStyle w:val="Normal"/>
        <w:ind w:left="708" w:hanging="0"/>
        <w:rPr/>
      </w:pPr>
      <w:r>
        <w:rPr/>
        <w:t xml:space="preserve">A társas viselkedés terén pedig </w:t>
      </w:r>
    </w:p>
    <w:p>
      <w:pPr>
        <w:pStyle w:val="Normal"/>
        <w:ind w:left="708" w:firstLine="708"/>
        <w:rPr/>
      </w:pPr>
      <w:r>
        <w:rPr/>
        <w:t xml:space="preserve">az empátia, </w:t>
      </w:r>
    </w:p>
    <w:p>
      <w:pPr>
        <w:pStyle w:val="Normal"/>
        <w:ind w:left="708" w:firstLine="708"/>
        <w:rPr/>
      </w:pPr>
      <w:r>
        <w:rPr/>
        <w:t xml:space="preserve">a kommunikációs és kooperációs készség, </w:t>
      </w:r>
    </w:p>
    <w:p>
      <w:pPr>
        <w:pStyle w:val="Normal"/>
        <w:ind w:left="708" w:firstLine="708"/>
        <w:rPr/>
      </w:pPr>
      <w:r>
        <w:rPr/>
        <w:t xml:space="preserve">a vitázó- és érvelőképesség, </w:t>
      </w:r>
    </w:p>
    <w:p>
      <w:pPr>
        <w:pStyle w:val="Normal"/>
        <w:ind w:left="708" w:firstLine="708"/>
        <w:rPr/>
      </w:pPr>
      <w:r>
        <w:rPr/>
        <w:t xml:space="preserve">a konfliktustűrő, -kezelő, -megoldó képesség, </w:t>
      </w:r>
    </w:p>
    <w:p>
      <w:pPr>
        <w:pStyle w:val="Normal"/>
        <w:ind w:left="708" w:firstLine="708"/>
        <w:rPr/>
      </w:pPr>
      <w:r>
        <w:rPr/>
        <w:t>a vezető- és szervezőképesség.</w:t>
      </w:r>
    </w:p>
    <w:p>
      <w:pPr>
        <w:pStyle w:val="Normal"/>
        <w:ind w:firstLine="708"/>
        <w:rPr/>
      </w:pPr>
      <w:r>
        <w:rPr/>
        <w:t>Szövegértési-szövegalkotási kompetenciaterüle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Kommunikáció-központúság. </w:t>
      </w:r>
    </w:p>
    <w:p>
      <w:pPr>
        <w:pStyle w:val="Normal"/>
        <w:ind w:left="708" w:firstLine="708"/>
        <w:rPr/>
      </w:pPr>
      <w:r>
        <w:rPr/>
        <w:t xml:space="preserve">Tevékenység centrikusság. </w:t>
      </w:r>
    </w:p>
    <w:p>
      <w:pPr>
        <w:pStyle w:val="Normal"/>
        <w:ind w:left="708" w:firstLine="708"/>
        <w:rPr/>
      </w:pPr>
      <w:r>
        <w:rPr/>
        <w:t>Differenciáltság</w:t>
      </w:r>
    </w:p>
    <w:p>
      <w:pPr>
        <w:pStyle w:val="Normal"/>
        <w:ind w:left="708" w:firstLine="708"/>
        <w:rPr/>
      </w:pPr>
      <w:r>
        <w:rPr/>
        <w:t>Partnerség</w:t>
      </w:r>
    </w:p>
    <w:p>
      <w:pPr>
        <w:pStyle w:val="Normal"/>
        <w:ind w:left="708" w:firstLine="708"/>
        <w:rPr/>
      </w:pPr>
      <w:r>
        <w:rPr/>
        <w:t xml:space="preserve">Kutatószemlélet. </w:t>
      </w:r>
    </w:p>
    <w:p>
      <w:pPr>
        <w:pStyle w:val="Normal"/>
        <w:ind w:firstLine="708"/>
        <w:rPr/>
      </w:pPr>
      <w:r>
        <w:rPr/>
        <w:t>Helyzetfelismerés</w:t>
      </w:r>
    </w:p>
    <w:p>
      <w:pPr>
        <w:pStyle w:val="Normal"/>
        <w:ind w:firstLine="708"/>
        <w:rPr/>
      </w:pPr>
      <w:r>
        <w:rPr/>
        <w:t>Szabályfelismerés</w:t>
      </w:r>
    </w:p>
    <w:p>
      <w:pPr>
        <w:pStyle w:val="Normal"/>
        <w:ind w:firstLine="708"/>
        <w:rPr/>
      </w:pPr>
      <w:r>
        <w:rPr/>
        <w:t>Tájékozódás</w:t>
      </w:r>
    </w:p>
    <w:p>
      <w:pPr>
        <w:pStyle w:val="Normal"/>
        <w:ind w:firstLine="708"/>
        <w:rPr/>
      </w:pPr>
      <w:r>
        <w:rPr/>
        <w:t>Problémamegoldá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A projekt eredménye (projekttermék/ek)</w:t>
      </w:r>
    </w:p>
    <w:p>
      <w:pPr>
        <w:pStyle w:val="Normal"/>
        <w:ind w:firstLine="708"/>
        <w:rPr/>
      </w:pPr>
      <w:r>
        <w:rPr/>
        <w:t>Tevékenységek</w:t>
      </w:r>
    </w:p>
    <w:p>
      <w:pPr>
        <w:pStyle w:val="Normal"/>
        <w:ind w:firstLine="708"/>
        <w:rPr/>
      </w:pPr>
      <w:r>
        <w:rPr/>
        <w:t>Táblák</w:t>
      </w:r>
    </w:p>
    <w:p>
      <w:pPr>
        <w:pStyle w:val="Normal"/>
        <w:ind w:firstLine="708"/>
        <w:rPr/>
      </w:pPr>
      <w:r>
        <w:rPr/>
        <w:t>Tablók</w:t>
      </w:r>
    </w:p>
    <w:p>
      <w:pPr>
        <w:pStyle w:val="Normal"/>
        <w:ind w:firstLine="708"/>
        <w:rPr/>
      </w:pPr>
      <w:r>
        <w:rPr/>
        <w:t>Fényképek</w:t>
      </w:r>
    </w:p>
    <w:p>
      <w:pPr>
        <w:pStyle w:val="Normal"/>
        <w:ind w:firstLine="708"/>
        <w:rPr/>
      </w:pPr>
      <w:r>
        <w:rPr/>
        <w:t>Videofelvételek</w:t>
      </w:r>
    </w:p>
    <w:p>
      <w:pPr>
        <w:pStyle w:val="Normal"/>
        <w:ind w:firstLine="708"/>
        <w:rPr/>
      </w:pPr>
      <w:r>
        <w:rPr/>
        <w:t>Tesztek</w:t>
      </w:r>
    </w:p>
    <w:p>
      <w:pPr>
        <w:pStyle w:val="Normal"/>
        <w:ind w:firstLine="708"/>
        <w:rPr/>
      </w:pPr>
      <w:r>
        <w:rPr/>
        <w:t>Prezentációk</w:t>
      </w:r>
    </w:p>
    <w:p>
      <w:pPr>
        <w:pStyle w:val="Normal"/>
        <w:ind w:firstLine="708"/>
        <w:rPr/>
      </w:pPr>
      <w:r>
        <w:rPr/>
        <w:t>Terepgyakorlat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Akadályvers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Szerve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19"/>
        <w:gridCol w:w="2904"/>
        <w:gridCol w:w="1413"/>
        <w:gridCol w:w="1686"/>
        <w:gridCol w:w="2307"/>
        <w:gridCol w:w="1740"/>
      </w:tblGrid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SZER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IGÉN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UM</w:t>
            </w:r>
          </w:p>
        </w:tc>
      </w:tr>
      <w:tr>
        <w:trPr>
          <w:trHeight w:val="315" w:hRule="atLeast"/>
        </w:trPr>
        <w:tc>
          <w:tcPr>
            <w:tcW w:w="1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vezési, felkészülési szakasz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olavezetés tájékoztatása a projekttervről, elképzelésrő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eszélé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jekt ismertetése, témák egyeztetése. A projektben résztvevő pedagógusok felkérése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eszélé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náló pedagógusok névs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ld. 1.mellélet)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erv készítése, egyeztetés  a kollégákka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terv</w:t>
            </w:r>
          </w:p>
        </w:tc>
      </w:tr>
      <w:tr>
        <w:trPr>
          <w:trHeight w:val="31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igény összegyűjtése, egyeztetés az iskolavezetéss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eszélé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, Bertáné Erika igh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ok, ollók, ragasztó, nyomtatás, fényképezőgép, kamera, internet használat, szakirodalom hozzáférés lehetőségének, emléklapok, oklevelek elkészítése, ajándékok beszerzé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felvétel a rendőrséggel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vény benyújtás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él, visszaigazolás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felvétel a helyi TV-v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ékoztatás, felkéré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Zs.ig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19"/>
        <w:gridCol w:w="2904"/>
        <w:gridCol w:w="1413"/>
        <w:gridCol w:w="1630"/>
        <w:gridCol w:w="2307"/>
        <w:gridCol w:w="1740"/>
      </w:tblGrid>
      <w:tr>
        <w:trPr>
          <w:trHeight w:val="315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valósítási szakas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óra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 tájékoztatása a projektről, témakörönkénti kiscsoportok kialakít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jékoztatás, megbeszélé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lap, sz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listák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ó. tört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ontok és hátország; vasút, motorizáci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jékoztatás, megbeszélé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Zoltá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ó.fr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 helyzete, vízi közlekedése, hatása a gazdaságr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operatív tev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zó Zsol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ó.ang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baigazítá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zóné Udvaros Ildik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ó.tesi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 kocogás – közlekedési szabályo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ív tev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ay Frigye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ó.etika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letbörze (veszélyes közlekedési helyek JS-án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zó Zsol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ó.info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trend használata a netrő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ív tev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ári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g, internet-hozzáfér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ó.bio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eseti helyzetek, sérülések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ív tev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rné FK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ó.fizika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i közlekedés alapelve, eszköze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eszélé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áné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ó.ang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tbaigazítás – szituációs játéko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zóné Udvaros Ildik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ó.info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trend – adatgyűjtés a netrő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ív tev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g, internet-hozzáféré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ó. tört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I.vh befejezése, frontok – katonaság közleked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áli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Zoltá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ó.fr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 felszíne – szárazföldi közlekedé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ális m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zó Zsol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ó.ang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nőrzés; Útbaigazítás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zóné Udvaros Ildikó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ó.tesi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idős sportok – kerékpáros közlekedé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fogl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né G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ó.ofő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rándulás előkészítése: viselkedés tömegközlekedési eszközökö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fogl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né GT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ó.tört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izáció, hajózá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fogl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Zoltán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ó.bio.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érülések ellát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portfogl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rné FK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ó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órák előkészítése, felmerült problémák megbeszél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soportfog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6.ók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mánként gyűjtött ismeretek rendezése, tablók készítése kiscsoportokba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ki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ok, ollók, ragasztó, nyomtatás, fényképezőgép, kamera, internet használat, szakirodalom hozzáférés, szg használat, nyomtatás biztosí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ók, fotók, video felvételek</w:t>
            </w:r>
          </w:p>
        </w:tc>
      </w:tr>
      <w:tr>
        <w:trPr>
          <w:trHeight w:val="15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6.ók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ációk elkészítése, akadályverseny feladatainak összeállítás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nki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ok, ollók, ragasztó, nyomtatás, fényképezőgép, kamera, internet használat, szakirodalom hozzáférés, szg használat, nyomtatás biztosítá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ációk, akadályverseny feladatai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ályverseny útvonalának feltérképezése, útvonalterv elkészít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, 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léklapok, oklevelek előkészít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áné Erika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 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képek készítése, útvonalak, állomások bejelölés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.g, internet, nyomtató, la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onaltérké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d. 3. mellékle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19"/>
        <w:gridCol w:w="2904"/>
        <w:gridCol w:w="1413"/>
        <w:gridCol w:w="1686"/>
        <w:gridCol w:w="2307"/>
        <w:gridCol w:w="1740"/>
      </w:tblGrid>
      <w:tr>
        <w:trPr>
          <w:trHeight w:val="315" w:hRule="atLeast"/>
        </w:trPr>
        <w:tc>
          <w:tcPr>
            <w:tcW w:w="1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tékelési szakasz</w:t>
            </w:r>
          </w:p>
        </w:tc>
      </w:tr>
      <w:tr>
        <w:trPr>
          <w:trHeight w:val="15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 h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ályverseny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, 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lekedési egységcsomag, egészségláda, rögzítéshez kendő, sin, szg, projektor, vetítővászon Emléklapok, oklevelek, ajándék-villogók, üdít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ók, video felvételek; Csapatok munkájának értékelése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állítás készítése a tablókbó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ászló, Lőrincz Eszt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sztó, szeg, kalapá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  <w:r>
              <w:rPr>
                <w:rFonts w:cs="Arial" w:ascii="Arial" w:hAnsi="Arial"/>
                <w:b/>
                <w:sz w:val="20"/>
                <w:szCs w:val="20"/>
              </w:rPr>
              <w:t>(ld. 5. melléklet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Projekt végrehajtása, dokumentálás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gyerekekkel ismertettem elképzelésemet a téma feldolgozásával kapcsolatban, hangsúlyozva, mennyi veszélynek vannak kitéve közlekedésük során. Jó lenne erre felhívni iskolánk tanulóinak figyelmét. Megemlítettem nekik néhány nagyobb témakört, mivel lehetne foglalkozni, s az ő ötleteiket is figyelembe véve alakultak ki végülis azok a témák, amik feldolgozásáról döntöttünk. Megállapodtunk abban, hogy ki melyik téma kidolgozásáért lesz felelős, melyik nevelőtől kaphat segítséget. A témák „elindítására” egy-egy tanórán került sor, ahol megbeszélték, mivel lenne érdemes foglalkozni. A témafelelős tanulók ezután kerestek még társakat más 7. és 8. osztályokból, akik segítettek nekik az anyaggyűjtésben (felhasználva a számítógép és az internet adta lehetőségeket, az iskola könyvtárában fellelhető szakirodalmat), bőséges anyagot gyűjtöttek össze. A képek, szövegek kinyomtatásáról, az iskola IKT felelőse gondoskodott. Majd a projektórákon elkészítették a gyerekek tablóikat, prezentációikat. (A projektórákra videofelvétel nyújt bepillantást </w:t>
      </w:r>
      <w:r>
        <w:rPr>
          <w:b/>
        </w:rPr>
        <w:t>ld. projekt10-05-06-tablókészítés mappát</w:t>
      </w:r>
      <w:r>
        <w:rPr/>
        <w:t xml:space="preserve">) Hogy a csoportok más tanulókkal is megosszák, mivel foglalkoztak, akadályversenyt szerveztünk a többi 7. és 8. osztályos tanulónak, ahol minden kiscsoport a prezentációk felhasználásával bemutatta, milyen ismeretekre tett szert, majd a témájukhoz kapcsolódó feladattal lemérték, hogy mennyire figyeltek oda a többiek az ismertetésekre. (A csoportok bemutatása az akadályversenyre induláskor, ill. az egyes állomások bemutatása a </w:t>
      </w:r>
      <w:r>
        <w:rPr>
          <w:b/>
        </w:rPr>
        <w:t>2010-közlekedési vetélkedő 78-fotok mappában</w:t>
      </w:r>
      <w:r>
        <w:rPr/>
        <w:t xml:space="preserve">) Az előadásokat az akadályverseny résztvevői értékelték minden állomáson. Így kapcsolódott be projektbe minden 7. és 8. osztályos tanuló. </w:t>
      </w:r>
      <w:r>
        <w:rPr>
          <w:b/>
        </w:rPr>
        <w:t>(Ld. 2. melléklet)</w:t>
      </w:r>
    </w:p>
    <w:p>
      <w:pPr>
        <w:pStyle w:val="Normal"/>
        <w:jc w:val="both"/>
        <w:rPr/>
      </w:pPr>
      <w:r>
        <w:rPr/>
        <w:t>A terepgyakorlat lebonyolításához (közlekedési egységcsomaggal felépített útvonalon egy tanulónak kerékpárral, a többinek gyalogosan csoportban kellett végighaladnia a közlekedés szabályainak betartásával) egy helyi rendőr segítségét kértük, aki felhívta a figyelmet a veszélyes helyzetekre.</w:t>
      </w:r>
    </w:p>
    <w:p>
      <w:pPr>
        <w:pStyle w:val="Normal"/>
        <w:rPr/>
      </w:pPr>
      <w:r>
        <w:rPr/>
        <w:t>Az „állomásokat” viszonylag közel jelöltük ki, hogy ne a helyszínek megkeresésével teljen az idő, inkább az összegyűjtött ismeretek átadására fektettük a hangsúlyt.</w:t>
      </w:r>
    </w:p>
    <w:p>
      <w:pPr>
        <w:pStyle w:val="Normal"/>
        <w:jc w:val="both"/>
        <w:rPr/>
      </w:pPr>
      <w:r>
        <w:rPr/>
        <w:t>A játék lebonyolítása forgószínpad szerűen történt, hogy a gyerekek idejét minél jobban kitöltsük, s így a rendezvény sem húzódott el.</w:t>
      </w:r>
    </w:p>
    <w:p>
      <w:pPr>
        <w:pStyle w:val="Normal"/>
        <w:jc w:val="both"/>
        <w:rPr/>
      </w:pPr>
      <w:r>
        <w:rPr/>
        <w:t xml:space="preserve">A helyi TV munkatársai készítettek videofelvételt a zárónap eseményeiről, amiből egy összeállítást a városi TV híradójában is bemutattak. </w:t>
      </w:r>
      <w:r>
        <w:rPr>
          <w:b/>
        </w:rPr>
        <w:t>(Ld. a mellékelt videofelvétele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A projekt végrehajtásának értékelés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Mivel én is, mint szervező, tanulom ezt a módszert, nehezen láttam át, hogyan lehet kivitelezni az elgondolást. De a gyerekek fogékonyabbak talán az újra, s átlendítettek aggályaimon.</w:t>
      </w:r>
    </w:p>
    <w:p>
      <w:pPr>
        <w:pStyle w:val="Normal"/>
        <w:jc w:val="both"/>
        <w:rPr/>
      </w:pPr>
      <w:r>
        <w:rPr/>
        <w:t>Öröm volt látni, ahogy minden tanuló lelkesen dolgozott az előkészületek során. Remekül bántak a számítógéppel. Ügyesen válogattak az eléjük táruló képekből, szövegekből. Szép tablók, prezentációk készültek.</w:t>
      </w:r>
    </w:p>
    <w:p>
      <w:pPr>
        <w:pStyle w:val="Normal"/>
        <w:jc w:val="both"/>
        <w:rPr/>
      </w:pPr>
      <w:r>
        <w:rPr/>
        <w:t>Jó alkalom volt ez a program arra is, hogy a gyerek megtapasztalhatta, hogy neki kell kiállni társai elé, s átadni tudását, a másik oldalról pedig az, hogy társától is tanulhat.</w:t>
      </w:r>
    </w:p>
    <w:p>
      <w:pPr>
        <w:pStyle w:val="Normal"/>
        <w:jc w:val="both"/>
        <w:rPr/>
      </w:pPr>
      <w:r>
        <w:rPr/>
        <w:t>Néhány kollégának újszerű volt, hogy most nem övé a „vezető szerep”, „csak” asszisztál. Volt, hogy a gyerektől tanult a pedagógus (számítógép használata), és mindkét fél pozitívan élte meg ezt a helyzetet.</w:t>
      </w:r>
    </w:p>
    <w:p>
      <w:pPr>
        <w:pStyle w:val="Normal"/>
        <w:jc w:val="both"/>
        <w:rPr/>
      </w:pPr>
      <w:r>
        <w:rPr/>
        <w:t>A tablókból kiállítást készítettünk az iskola aulájában, amin örömmel mutogatták a gyerekek társaiknak, melyik munka elkészítésében vettek részt.</w:t>
      </w:r>
    </w:p>
    <w:p>
      <w:pPr>
        <w:pStyle w:val="Normal"/>
        <w:jc w:val="both"/>
        <w:rPr/>
      </w:pPr>
      <w:r>
        <w:rPr/>
        <w:t>Nagy örömmel fogadták a gyerekek az emléklapokat, okleveleket, melyekre csapatok képe is rákerült. Ezeknek elkészítéséről is az igazgatóhelyettes gondoskodott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IX. Egyéb, a projekt megértéséhez, alkalmazásához (mint jó gyakorlat) fűzött észrevételek,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 kezdet nehéz! Idegenkedtem ettől a módszertől. A kipróbálása meggyőzött arról, hogy érdemes ilyen munkaformával is dolgozni. Még az egyébként passzív, visszahúzódó, gyengén teljesítő gyerekek is szívesen tevékenykedtek. Ajánlom mindenkinek. Megér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i: A projektben résztvevő gyerekek a település határában egy földön fekvő idősebb emberre találtak. Eszükbe jutott, hogy oldalára kell fektetni, nehogy megfulladjon. Mentőt hívtak mobiltelefonon. Az egyik gyerek a mentő elé ment, hogy segítsen a navigálásban. A helyszínre érkező mentősök nagyon megdicsérték a gyerekeket, mert tettükkel megmentették a bácsi életét, aki magas vérnyomás miatt lett rossz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ár ezért is megérte!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mellék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lekedés projektben résztvevő patronáló pedagógusok: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Arlay Frigyes</w:t>
        <w:tab/>
        <w:t>Motoros és kerékpáros közlekedés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Marczisné Egyed Mária</w:t>
        <w:tab/>
        <w:t>Veszélyes közlekedési helyek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Biczó Zsolt</w:t>
        <w:tab/>
        <w:t>Veszélyes közlekedési helyek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ind w:left="2832" w:hanging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Európa helyzete, közlekedése, hatása a gazdaságra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Winkler Zoltán</w:t>
        <w:tab/>
        <w:t>Közlekedés története és hatás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Biczóné Udvaros Ildikó</w:t>
        <w:tab/>
        <w:t>Közlekedés története és hatás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ab/>
        <w:t xml:space="preserve">Útbaigazítások – angol órán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Berta Attiláné</w:t>
        <w:tab/>
        <w:t>Vízi közlekedés alapelve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Strasser Tiborné</w:t>
        <w:tab/>
        <w:t>Segítségnyújtás baleset esetén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Krenn Károlyné</w:t>
        <w:tab/>
        <w:t>Segítségnyújtás baleset esetén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Jakabné Gruidl Teréz</w:t>
        <w:tab/>
        <w:t>Közlekedés illemtan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Lőrincz Eszter</w:t>
        <w:tab/>
        <w:t>Közlekedés illemtana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Németh László</w:t>
        <w:tab/>
        <w:t>A közlekedés jelrendszere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Reschné Kozinczki Márta</w:t>
        <w:tab/>
        <w:t>Rendőri karjelzések; terepgyakorlat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Prátser  Krisztián</w:t>
        <w:tab/>
        <w:t>Érdekes közlekedési eszközök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Vaskovits Gáborné</w:t>
        <w:tab/>
        <w:t>Érdekes közlekedési eszközök</w:t>
        <w:tab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 xml:space="preserve">Témakörök megbeszélése, a feldolgozás és csoportszervezés elindításának határideje: </w:t>
        <w:br/>
        <w:t>2010. 05.04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before="240" w:after="0"/>
        <w:rPr/>
      </w:pPr>
      <w:r>
        <w:rPr/>
        <w:t>Jánossomorja, 2010. 04.12.</w:t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39:00Z</dcterms:created>
  <dc:creator>Központi Iskola</dc:creator>
  <dc:description/>
  <cp:keywords/>
  <dc:language>en-US</dc:language>
  <cp:lastModifiedBy>Központi Iskola</cp:lastModifiedBy>
  <dcterms:modified xsi:type="dcterms:W3CDTF">2010-08-16T18:39:00Z</dcterms:modified>
  <cp:revision>2</cp:revision>
  <dc:subject/>
  <dc:title/>
</cp:coreProperties>
</file>