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űvészeti tábor programja- drá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észtvevők: alsó tagozatos (6-10 éves) gyerek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. foglalkozás-2x45 perc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foglalkozás célj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Kapcsolatteremtés a táborozók közöt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smerkedés, a fesztelen hangulat megteremtése a további foglalkozások sikeréhe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ladatok:</w:t>
      </w:r>
      <w:r>
        <w:rPr>
          <w:sz w:val="28"/>
          <w:szCs w:val="28"/>
        </w:rPr>
        <w:t xml:space="preserve"> Beszéd megfigyelése, beszédművelé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szközök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kabala vagy labda, lapok, ceruzák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Fejlesztendő készségek:</w:t>
      </w:r>
      <w:r>
        <w:rPr>
          <w:sz w:val="28"/>
          <w:szCs w:val="28"/>
        </w:rPr>
        <w:t xml:space="preserve"> szociális kompetencia, verbális és nonverbális kommunikáció, vizuális kifejezőkészsé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.Kapcsolatteremtő játékok - </w:t>
      </w:r>
      <w:r>
        <w:rPr>
          <w:sz w:val="32"/>
          <w:szCs w:val="32"/>
        </w:rPr>
        <w:t>drámajáték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évjáté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szók körben ülnek. A játékvezetőtől jobbra ülő csoporttag bemutatkozik. A szomszédja megismétli az elhangzó nevet, majd elmondja a sajátját. A mellette ülő így már a sajátjával együtt három nevet mond, a következő négyet és így tovább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Kérjük meg a gyerekeket, hogy a nevek felsorolásánál mindig nézzenek rá arra a társukra, akinek a nevét mondják. A résztvevők általában csak addig koncentrálnak a nevekre, amíg sorra kerülnek, az utánuk következők nevét már nem jegyzik meg. Ezért érdemes gyorsan végigfuttatni a játékot még egyszer – ellentétes irányban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Névdobálás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szók körben ülnek. A játékvezető kezében egy kabala vagy egy labda van. Elsőnek ő mondja ki a saját nevét, és utána annak a nevét, akinek a kabalát dobja. A másik elkapja, mondja a saját nevét illetve annak a nevét, akinek a kabaláját dobja. Ha valaki téveszt, akkor visszakapja a kabalát, a többiek a név kezdőbetűjével segíthetnek, ha így sem megy, megmondják a nevet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Kacsintós helycsere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gyerekek körben ülnek és kacsintással jelzik, hogy kivel akarnak helyet cserélni. Tekintetkövetéssel indulnak egymás felé, majd középen nevükön szólítva köszöntik egymást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  <w:t>2.Beszédmegfigyelés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</w:rPr>
        <w:t>Az okos lány című népmese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meghallgatása, majd mondatlánccal a tartalom elmondása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Emlékeztető rajzok: orsó, korsó, kerítés stb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3.Tárgyjáték -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32"/>
          <w:szCs w:val="32"/>
        </w:rPr>
        <w:t>drámajáték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Mondják el a gyerekek egy mondatban, hogy szerintük melyik lehetett a mesében a korsó legvidámabb/ legszomorúbb pillanata!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Fejezzék be a megkezdett mondatot!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korsó legvidámabb/ legszomorúbb pillanata az volt…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Metakommunikáció gyakorlása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Az arcjáték kifejező erejének csoportos gyakorlása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Helyzetgyakorlatok a lelkiállapot és az arckifejezés kapcsolatára.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Fejezzék ki arcjátékkal, hogy mit érezhetett a lány, amikor a király üzent neki…stb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Arckifejezések megjelenítése rajzb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8667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dott arcokba berajzolják a gyerekek a különböző lelkiállapotot tükröző arcokat. Ügyeljenek a száj vonalára, a szem és az orr elhelyezésére!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Legyen:- vidám arc</w:t>
      </w:r>
    </w:p>
    <w:p>
      <w:pPr>
        <w:pStyle w:val="Normal"/>
        <w:numPr>
          <w:ilvl w:val="0"/>
          <w:numId w:val="1"/>
        </w:numPr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szomorú arc</w:t>
      </w:r>
    </w:p>
    <w:p>
      <w:pPr>
        <w:pStyle w:val="Normal"/>
        <w:numPr>
          <w:ilvl w:val="0"/>
          <w:numId w:val="1"/>
        </w:numPr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szigorú arc</w:t>
      </w:r>
    </w:p>
    <w:p>
      <w:pPr>
        <w:pStyle w:val="Normal"/>
        <w:numPr>
          <w:ilvl w:val="0"/>
          <w:numId w:val="1"/>
        </w:numPr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gúnyos arc</w:t>
      </w:r>
    </w:p>
    <w:p>
      <w:pPr>
        <w:pStyle w:val="Normal"/>
        <w:numPr>
          <w:ilvl w:val="0"/>
          <w:numId w:val="1"/>
        </w:numPr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barátságos arc stb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Mondják el, hogyan alakították? Adjanak nekik nevet! Az arc hangulatát kifejező szó legyen a vezetéknév, a keresztnév ugyanazzal a betűvel/ hanggal kezdődjön, mint a vezetéknév. Pl: Szigorú Szilvia stb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40"/>
          <w:szCs w:val="40"/>
          <w:u w:val="single"/>
        </w:rPr>
        <w:t>II. foglalkozás- 2x 45 perc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6"/>
          <w:szCs w:val="36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6"/>
          <w:szCs w:val="36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A foglalkozás célja: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táborozók közötti bizalom megteremtése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Feladatok: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Helyes hangsúly a tulajdonnevek esetében. Helyzetgyakorlatok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 xml:space="preserve">Eszközök: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rajzlap, színes ceruza, festék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 xml:space="preserve">Fejlesztendő  készségek: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szociális kompetencia, vizuális kifejezőkészség, kommunikációs készségek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Kapcsolatteremtő játékok- drámajáték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szöntel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szók sétálnak a térben. A séta iránya és a tempója tetszőleges. Mindenki mindenkinek köszön, akivel találkozik, lehetőleg nevükön szólítva egymást, de két köszönés nem lehet egyforma! A játék végén mondják el, hogy kinek a köszönése tetszett a legjobban, kié volt a legérdekesebb, legmulatságosabb stb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6"/>
          <w:szCs w:val="36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Zsipp - zsupp játék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ékosok körben állnak. Mindenki megkérdezi a két szomszédja nevét. Ha a játékmester a kör közepéről rámutat valakire, s azt mondja „zsipp”, akkor annak, akire rámutatott, azonnal meg kell mondania a jobb oldali szomszédja nevét, ha azt mondja, „zsupp”, akkor a bal oldali szomszéd nevét kell mondani. Ha azt mondja, hogy „zsipp-zsupp”, akkor mindenki megváltoztatja a helyét a körben, s folytatódik a játék elölről, az aktuális szomszédokkal. Aki téveszt vagy nem tudja a nevet, esetleg sokat gondolkodik rajta, az lesz a játékmester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  <w:t>2.Beszédgyakorlatok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6"/>
          <w:szCs w:val="36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Helyes hangsúly tulajdonnevek esetében. A vezetéknév hangsúlyozása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  <w:t>Gyakorlás: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Saját név elmondása helyes hangsúllyal. </w:t>
      </w:r>
    </w:p>
    <w:p>
      <w:pPr>
        <w:pStyle w:val="Normal"/>
        <w:autoSpaceDE w:val="false"/>
        <w:rPr/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                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névsor felolvasása helyesen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Koncentrációs gyakorlat- drámajáté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Fűzzenek a gyerekek a nevükhöz olyan jelzőt, amelyik kifejezi a pillanatnyi hangulatukat. Figyeljenek egymásra, mert ahogy az előző foglalkozáson, úgy most is meg kell ismételniük egymás jelzővel ellátott nevét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Ügyeljenek a választott vezetéknév helyes hangsúlyozására!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Pl: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  <w:t>Vi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dám Viktória stb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Kommunikációs helyzetgyakorlato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Információkérés vagy-adás nyelvi formáinak és a hozzá illő hangerő, hangsúly, hanglejtés változatos helyzetekben való gyakorlása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color w:val="00009F"/>
          <w:sz w:val="32"/>
          <w:szCs w:val="32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z érkezéskor vagy búcsúzáskor szokásos köszönések/ közlések nyelvi formáinak különböző helyzetekben való gyakorlása.</w:t>
      </w:r>
      <w:r>
        <w:rPr>
          <w:rFonts w:cs="ZapfHumanist601Dm_PFL-Normal" w:ascii="ZapfHumanist601Dm_PFL-Normal" w:hAnsi="ZapfHumanist601Dm_PFL-Normal"/>
          <w:color w:val="00009F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color w:val="00009F"/>
          <w:sz w:val="32"/>
          <w:szCs w:val="32"/>
        </w:rPr>
      </w:pPr>
      <w:r>
        <w:rPr>
          <w:rFonts w:cs="ZapfHumanist601Dm_PFL-Normal" w:ascii="ZapfHumanist601Dm_PFL-Normal" w:hAnsi="ZapfHumanist601Dm_PFL-Normal"/>
          <w:color w:val="00009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áték:</w:t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sz w:val="32"/>
          <w:szCs w:val="32"/>
          <w:u w:val="single"/>
        </w:rPr>
      </w:pPr>
      <w:r>
        <w:rPr>
          <w:rFonts w:cs="ZapfHumanist601Dm_PFL-Normal" w:ascii="ZapfHumanist601Dm_PFL-Normal" w:hAnsi="ZapfHumanist601Dm_PFL-Normal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ítség, eltévedtem!</w:t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color w:val="00009F"/>
          <w:sz w:val="32"/>
          <w:szCs w:val="32"/>
          <w:u w:val="single"/>
        </w:rPr>
      </w:pPr>
      <w:r>
        <w:rPr>
          <w:rFonts w:cs="ZapfHumanist601Dm_PFL-Normal" w:ascii="ZapfHumanist601Dm_PFL-Normal" w:hAnsi="ZapfHumanist601Dm_PFL-Normal"/>
          <w:b/>
          <w:color w:val="00009F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Két csoport játszik, de lehet páros játék is. Az egyik csoport minden tagja a következő információt kapja: „Eltévedtetek az utcán. A másik csoport tagjai közül menjetek oda valakihez, és kérjetek segítséget, útbaigazítást.” Több emberrel is próbálkozzanak.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Előzetes feladatként azt kapják a gyerekek, hogy játék közben figyeljék meg, hányféleképp reagálnak a többiek ugyanarra a kérdésre. A különbségeket a játék végén beszéljék meg, illetve azt is, hogy kinek melyik segítség és miért volt hatékonyabb. Ezáltal megmutathatjuk a többieknek, hogy miként lehet nekünk „jól” segíteni. Szerepcserével is játsszuk el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Improvizáció: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Azonos közlés különböző beszédhelyzetekben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Szólaltassák meg többféleképpen!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                 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Pl: Örülök, hogy látlak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                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- közömbösen</w:t>
      </w:r>
    </w:p>
    <w:p>
      <w:pPr>
        <w:pStyle w:val="Normal"/>
        <w:autoSpaceDE w:val="false"/>
        <w:ind w:left="930" w:hanging="0"/>
        <w:jc w:val="center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- örömmel</w:t>
      </w:r>
    </w:p>
    <w:p>
      <w:pPr>
        <w:pStyle w:val="Normal"/>
        <w:autoSpaceDE w:val="false"/>
        <w:ind w:left="930" w:hanging="0"/>
        <w:jc w:val="center"/>
        <w:rPr/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     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- türelmetlenül</w:t>
      </w:r>
    </w:p>
    <w:p>
      <w:pPr>
        <w:pStyle w:val="Normal"/>
        <w:autoSpaceDE w:val="false"/>
        <w:ind w:left="930" w:hanging="0"/>
        <w:jc w:val="center"/>
        <w:rPr/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          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- fájdalmasan stb.</w:t>
      </w:r>
    </w:p>
    <w:p>
      <w:pPr>
        <w:pStyle w:val="Normal"/>
        <w:autoSpaceDE w:val="false"/>
        <w:jc w:val="center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. Önarckép készítés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Jelenjen meg rajta valami rájuk jellemző arckifejezés vagy viselet!</w:t>
      </w:r>
    </w:p>
    <w:p>
      <w:pPr>
        <w:pStyle w:val="Normal"/>
        <w:autoSpaceDE w:val="false"/>
        <w:rPr/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Írják rá azt a becenevet, amit szívesen viselnek.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  <w:t xml:space="preserve">A rajzok kiállítása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Mutassák be önmagukat a rajzzal együtt. Adhatunk szempontokat is a bemutatáshoz. Pl: Kedvenc színed, állatod, együttesed, tantárgyad stb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  <w:t>Csoportkép készítése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az önarcképekből az összetartozás érzésének erősítése céljából.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6"/>
          <w:szCs w:val="36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color w:val="000000"/>
          <w:sz w:val="36"/>
          <w:szCs w:val="36"/>
          <w:u w:val="single"/>
        </w:rPr>
      </w:pPr>
      <w:r>
        <w:rPr>
          <w:rFonts w:cs="ZapfHumanist601Dm_PFL-Normal" w:ascii="ZapfHumanist601Dm_PFL-Normal" w:hAnsi="ZapfHumanist601Dm_PFL-Normal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color w:val="000000"/>
          <w:sz w:val="36"/>
          <w:szCs w:val="36"/>
          <w:u w:val="single"/>
        </w:rPr>
      </w:pPr>
      <w:r>
        <w:rPr>
          <w:rFonts w:cs="ZapfHumanist601Dm_PFL-Normal" w:ascii="ZapfHumanist601Dm_PFL-Normal" w:hAnsi="ZapfHumanist601Dm_PFL-Normal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color w:val="000000"/>
          <w:sz w:val="36"/>
          <w:szCs w:val="36"/>
          <w:u w:val="single"/>
        </w:rPr>
      </w:pPr>
      <w:r>
        <w:rPr>
          <w:rFonts w:cs="ZapfHumanist601Dm_PFL-Normal" w:ascii="ZapfHumanist601Dm_PFL-Normal" w:hAnsi="ZapfHumanist601Dm_PFL-Normal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color w:val="000000"/>
          <w:sz w:val="36"/>
          <w:szCs w:val="36"/>
          <w:u w:val="single"/>
        </w:rPr>
      </w:pPr>
      <w:r>
        <w:rPr>
          <w:rFonts w:cs="ZapfHumanist601Dm_PFL-Normal" w:ascii="ZapfHumanist601Dm_PFL-Normal" w:hAnsi="ZapfHumanist601Dm_PFL-Norm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ZapfHumanist601Dm_PFL-Normal" w:hAnsi="ZapfHumanist601Dm_PFL-Normal" w:cs="ZapfHumanist601Dm_PFL-Normal"/>
          <w:b/>
          <w:b/>
          <w:color w:val="000000"/>
          <w:sz w:val="36"/>
          <w:szCs w:val="36"/>
          <w:u w:val="single"/>
        </w:rPr>
      </w:pPr>
      <w:r>
        <w:rPr>
          <w:rFonts w:cs="ZapfHumanist601Dm_PFL-Normal" w:ascii="ZapfHumanist601Dm_PFL-Normal" w:hAnsi="ZapfHumanist601Dm_PFL-Norm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ZapfHumanist601Dm_PFL-Normal" w:hAnsi="ZapfHumanist601Dm_PFL-Normal" w:cs="ZapfHumanist601Dm_PFL-Normal"/>
          <w:b/>
          <w:b/>
          <w:color w:val="000000"/>
          <w:sz w:val="40"/>
          <w:szCs w:val="40"/>
          <w:u w:val="single"/>
        </w:rPr>
      </w:pPr>
      <w:r>
        <w:rPr>
          <w:rFonts w:cs="ZapfHumanist601Dm_PFL-Normal" w:ascii="ZapfHumanist601Dm_PFL-Normal" w:hAnsi="ZapfHumanist601Dm_PFL-Normal"/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II. foglalkozás - 2x45 perc</w:t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color w:val="000000"/>
          <w:sz w:val="36"/>
          <w:szCs w:val="36"/>
          <w:u w:val="single"/>
        </w:rPr>
      </w:pPr>
      <w:r>
        <w:rPr>
          <w:rFonts w:cs="ZapfHumanist601Dm_PFL-Normal" w:ascii="ZapfHumanist601Dm_PFL-Normal" w:hAnsi="ZapfHumanist601Dm_PFL-Norm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foglalkozás célja:</w:t>
      </w:r>
      <w:r>
        <w:rPr>
          <w:sz w:val="28"/>
          <w:szCs w:val="28"/>
        </w:rPr>
        <w:t xml:space="preserve"> Szociális kompetencia fejlesztése a táboron belül a drámapedagógia eszközeivel. Bizalom megerősítése. Önmagunk és társaink pozitív, szeretetteljes elfogadása. Mások értékeinek felismerés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eladatok: </w:t>
      </w:r>
      <w:r>
        <w:rPr>
          <w:sz w:val="28"/>
          <w:szCs w:val="28"/>
        </w:rPr>
        <w:t>A drámapedagógia eszközeinek megismerés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szközök:</w:t>
      </w:r>
      <w:r>
        <w:rPr>
          <w:sz w:val="28"/>
          <w:szCs w:val="28"/>
        </w:rPr>
        <w:t xml:space="preserve"> DVD lejátszó, papír, ceruza, csomagolópapí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ejlesztendő készségek: </w:t>
      </w:r>
      <w:r>
        <w:rPr>
          <w:sz w:val="28"/>
          <w:szCs w:val="28"/>
        </w:rPr>
        <w:t>együttműködés, kommunikációs készség, empá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color w:val="000000"/>
          <w:sz w:val="28"/>
          <w:szCs w:val="28"/>
        </w:rPr>
      </w:pPr>
      <w:r>
        <w:rPr>
          <w:rFonts w:cs="ZapfHumanist601Dm_PFL-Normal" w:ascii="ZapfHumanist601Dm_PFL-Normal" w:hAnsi="ZapfHumanist601Dm_PFL-Normal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Kapcsolatteremtő játé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Üzenet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1"/>
          <w:szCs w:val="21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ékosok körben állnak. Kézszorítás lesz az üzenet, amit a játszóknak tovább kell majd adniuk. Amikor egy játékos kimegy a teremből, a többiek eldöntik, hogy kitől kinek megy az üzenet, azaz ki lesz a feladó és ki lesz a címzett.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kiküldött játékost behívják, aki a kör közepére állva próbálja észrevenni a kézszorítás helyét, vagyis elfogni az üzenetet. Ha sikerül, rámutat, és helyet cserél a társával. Ha nem, és az üzenet célba ér, a címzett hangos „megkaptam!”kiáltással jelez. A játék folytatásához új feladót és új címzettet választunk. Legalább három kört játsszanak, különféle hangoztatással, amit mindannyian „visszhangozzanak”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1"/>
          <w:szCs w:val="21"/>
        </w:rPr>
        <w:t xml:space="preserve"> 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  <w:t>2. Beszédgyakorlat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Játék: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6"/>
          <w:szCs w:val="36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m csak egy nevem v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Üljenek körbe a játékosok, hogy mindenki mindenkit láthasson. A gyakorlatot készítsük elő egy-két könnyed, lazító légzéssel! Mondják, énekeljék el a saját nevüket egymás után, sorban. A többiek ismételjék meg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A második körben mondják el a neveiket úgy, ahogy szólítják őket otthon, a baráti társaságban, az iskolában, pl.: Magdolna, Magdika, Magda, Magdus stb. Ezeket is ismételjék mindannyian. 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harmadik körben a nevüket olyan módon tegyék „helyzetbe”, hogy olyan hangsúllyal mondják, ahogyan a neveiken szólítják őket különböző helyzetekben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Először gyűjtsünk ötleteket. Utánozhatják édesanyjuk dicsérő hangját, testvérük szidalmazó hangnemét, a korholó nagymama hanglejtését vagy bárki másét, akit a gyerekek javasolnak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  <w:t>3. Süsü, a sárkány című mese megismerése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film megtekintése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  <w:t xml:space="preserve">4.A téma feldolgozása a drámapedagógia eszközeivel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32"/>
          <w:szCs w:val="32"/>
          <w:u w:val="single"/>
        </w:rPr>
        <w:t>Önmagunk és társaink elfogadása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6"/>
          <w:szCs w:val="36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  <w:t>Szerep a falon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: Süsü külső és belső tulajdonságainak összegyűjtése Süsü rajza köré. Melyik tulajdonsága miatt zavarták el otthonról?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  <w:t>Megkezdett mondat befejezése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: Nekem az tetszik/ nem tetszik Süsüben…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  <w:t>Naplórészlet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megírása önkéntes csoportalakítással: Mit írhatott Süsü aznap a naplójába, amikor elzavarták?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  <w:t>Belső hangok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: Befogadtátok-e Süsüt? Miért igen vagy miért nem?/Érvelés, meggyőzés/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  <w:t>Rövid jelenetek: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Süsü jó tulajdonságai szituációba ágyazva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  <w:t>Tanulságok megfogalmazása: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Ha rólunk szólna…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egkezdett mondat folytatása :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gyerekek mondjanak egy- egy társukról jó tulajdonságokat! Fejezzék be a következő mondatot!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Nekem az tetszik benned, hogy…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Drámajáték a feszültség levezetésé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ogd meg a sárkány farkát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A játékosok szorosan egymás mögé, oszlopba állnak. Mindenki megfogja az előtte levő derekát, és játék közben nem engedheti el! Az oszlop eleje a sárkány feje, a hátulja a farka. A feladat az, hogy a fejének meg kell fognia a farkát úgy,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hogy a sárkány el ne szakadjon. A sárkány farka természetesen menekül, megpróbálja elkerülni, hogy megfogják. Vigyázat! Balesetveszélyes lehet!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40"/>
          <w:szCs w:val="40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40"/>
          <w:szCs w:val="40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40"/>
          <w:szCs w:val="40"/>
          <w:u w:val="single"/>
        </w:rPr>
        <w:t>IV. foglalkozás – 2x45 perc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6"/>
          <w:szCs w:val="36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A foglalkozás célja: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Egymás és önmaguk egyre teljesebb megismerése a drámán keresztül.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 xml:space="preserve">Feladatok: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Dramatikus készségfejlesztés. Metakommunikáció gyakorlása. Nonverbális kommunikáció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Eszközök: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CD lejátszó. CD, laptop. projektor, papír, ceruza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 xml:space="preserve">Fejlesztendő készségek: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szociális kompetencia, kommunikációs készségek, kreativitás, megfigyelőkészség. auditív észlelés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  <w:t xml:space="preserve">1.Dramatikus készségfejlesztés </w:t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áték zenehallgatással:</w:t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Idézzenek fel a gyerekek a zene hallgatása közben különböző hangulatokat, családi és / vagy iskolai eseményeket, élményeket esetleg különféle karaktereket! Lehet megjelölni a témát, de lehet irányítás nélkül is!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rcukon, testtartásukon, testhelyzetükön jelenjenek meg érzéseik!Aki szeretné, az elmondhatja, hogy mit élt át, mit látott, mit hallott vagy mit érzett az „utazás” közben. Természetesen ez nem lehet kényszer, csak önkéntes alapon történhet.</w:t>
      </w:r>
    </w:p>
    <w:p>
      <w:pPr>
        <w:pStyle w:val="Normal"/>
        <w:autoSpaceDE w:val="false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    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Játék hangulatjárással:</w:t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Úgy mozogjunk, mint a …</w:t>
      </w:r>
    </w:p>
    <w:p>
      <w:pPr>
        <w:pStyle w:val="Normal"/>
        <w:autoSpaceDE w:val="false"/>
        <w:jc w:val="both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1"/>
          <w:szCs w:val="21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rmilyen mesebeli, képzelt lény mozgását megpróbálhatják a gyerekek utánozni, például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Óriás – óriásjárással (a játékvezető „magasra” nyújtott kezét megérintve járás közben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örpe – törpejárás az asztal vagy a terpeszben álló felnőtt lába alatt átbújv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riffmadár – repüléssel (kiterjesztett „szárnyakkal”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Ördög – ördögbukfenccel (bucskázva vagy hemperegve) stb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. Stílusgyakorlatok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hangmagasság, hangerő, a testtartás, mozdulatok stb. fontossága a stílus kialakításában.</w:t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dják elő Süsü dalát más- más stílusban!</w:t>
      </w:r>
    </w:p>
    <w:p>
      <w:pPr>
        <w:pStyle w:val="Normal"/>
        <w:autoSpaceDE w:val="false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Legyél ovis gyerek, szónok, operaénekes stb.! </w:t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  <w:t>3. Metakommunikációs gyakorlatok</w:t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A gesztusok szerepe, helye a közlésben.  </w:t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Fotók, képek megtekintése, elemzése</w:t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z arcmimika, a testtartás és a lelkiállapot összefüggéseinek megfigyelése</w:t>
      </w:r>
    </w:p>
    <w:p>
      <w:pPr>
        <w:pStyle w:val="Normal"/>
        <w:autoSpaceDE w:val="false"/>
        <w:ind w:left="360" w:hanging="0"/>
        <w:jc w:val="both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Észrevételek, vélemények megfogalmazása</w:t>
      </w:r>
    </w:p>
    <w:p>
      <w:pPr>
        <w:pStyle w:val="Normal"/>
        <w:autoSpaceDE w:val="false"/>
        <w:jc w:val="both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6"/>
          <w:szCs w:val="36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6"/>
          <w:szCs w:val="36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  <w:drawing>
          <wp:inline distT="0" distB="0" distL="0" distR="0">
            <wp:extent cx="11334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  <w:drawing>
          <wp:inline distT="0" distB="0" distL="0" distR="0">
            <wp:extent cx="7620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  <w:drawing>
          <wp:inline distT="0" distB="0" distL="0" distR="0">
            <wp:extent cx="122872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  <w:drawing>
          <wp:inline distT="0" distB="0" distL="0" distR="0">
            <wp:extent cx="933450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  <w:drawing>
          <wp:inline distT="0" distB="0" distL="0" distR="0">
            <wp:extent cx="88582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  <w:drawing>
          <wp:inline distT="0" distB="0" distL="0" distR="0">
            <wp:extent cx="1123950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  <w:drawing>
          <wp:inline distT="0" distB="0" distL="0" distR="0">
            <wp:extent cx="1190625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  <w:drawing>
          <wp:inline distT="0" distB="0" distL="0" distR="0">
            <wp:extent cx="89535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6"/>
          <w:szCs w:val="36"/>
          <w:u w:val="single"/>
        </w:rPr>
        <w:drawing>
          <wp:inline distT="0" distB="0" distL="0" distR="0">
            <wp:extent cx="1152525" cy="86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</w:rPr>
        <w:t>Játék:</w:t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color w:val="00009F"/>
          <w:sz w:val="28"/>
          <w:szCs w:val="28"/>
        </w:rPr>
      </w:pPr>
      <w:r>
        <w:rPr>
          <w:rFonts w:cs="ZapfHumanist601Dm_PFL-Normal" w:ascii="ZapfHumanist601Dm_PFL-Normal" w:hAnsi="ZapfHumanist601Dm_PFL-Normal"/>
          <w:b/>
          <w:color w:val="00009F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Játék az érzelmekkel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szók körben ülnek. Érzelmi állapotokat kifejező szókártyákat tesz a játékvezető a gyerekek elé (pl.: mérges, vidám, haragos, unott stb.). Elolvasás után megkeverik őket, majd mindenki húz egyet. A játékvezető ezután 3-tól visszaszámol, és 1-re a játszók egyenként bemutatják az arcukkal a kártyán szereplő érzelmet, és legalább 3 másodpercig kell meg is tartják az arckifejezést. A többiek megnevezik, szerintük a társuk milyen érzelmet akart kifejezni az arcjátékával.</w:t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color w:val="00009F"/>
          <w:sz w:val="28"/>
          <w:szCs w:val="28"/>
        </w:rPr>
      </w:pPr>
      <w:r>
        <w:rPr>
          <w:rFonts w:cs="ZapfHumanist601Dm_PFL-Normal" w:ascii="ZapfHumanist601Dm_PFL-Normal" w:hAnsi="ZapfHumanist601Dm_PFL-Normal"/>
          <w:color w:val="00009F"/>
          <w:sz w:val="28"/>
          <w:szCs w:val="28"/>
        </w:rPr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color w:val="00009F"/>
          <w:sz w:val="28"/>
          <w:szCs w:val="28"/>
          <w:u w:val="single"/>
        </w:rPr>
      </w:pPr>
      <w:r>
        <w:rPr>
          <w:rFonts w:cs="ZapfHumanist601Dm_PFL-Normal" w:ascii="ZapfHumanist601Dm_PFL-Normal" w:hAnsi="ZapfHumanist601Dm_PFL-Normal"/>
          <w:b/>
          <w:color w:val="00009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láld ki!</w:t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sz w:val="28"/>
          <w:szCs w:val="28"/>
          <w:u w:val="single"/>
        </w:rPr>
      </w:pPr>
      <w:r>
        <w:rPr>
          <w:rFonts w:cs="ZapfHumanist601Dm_PFL-Normal" w:ascii="ZapfHumanist601Dm_PFL-Normal" w:hAnsi="ZapfHumanist601Dm_PFL-Norm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ék kezdetén a gyerekek egyénenként testtartással, gesztussal és mimikával jeleznek egy verbálisan is megfogalmazható fizikai vagy lelki állapotot („jaj, de fáj!”, „bánom is én!”, „nagyon sajnálom!”, „odanézz!”, „hű, mi lesz ebből?” stb.). Ezután a többiek kitalálják és megfogalmazzák, hogy mit látnak. Vajon melyikük megfogalmazása fogja megközelíteni legjobban az eredeti szándékot? Fontos, hogy a mintát bemutató játékvezető megértesse: előbb legyen meg a gyerek fejében a szöveges megfogalmazása annak, amit ki akar fejezni s csak azután próbálja mozgással, képben kifejezni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Megjegyzés: a gyerekek több, egyaránt elfogadható, az ábrázolásra illő megoldást fognak adni, ezeket fogadjuk el! Ha akad olyan, amely részletesebb elemzést érdemel, ne sajnáljuk rá az időt!</w:t>
      </w:r>
      <w:r>
        <w:rPr>
          <w:rFonts w:cs="ZapfHumanist601Ult_PFL-Normal;Arial" w:ascii="ZapfHumanist601Ult_PFL-Normal;Arial" w:hAnsi="ZapfHumanist601Ult_PFL-Normal;Arial"/>
          <w:color w:val="FFFFFF"/>
          <w:sz w:val="28"/>
          <w:szCs w:val="28"/>
        </w:rPr>
        <w:t>3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  <w:t>3.Helyzetgyakorlatok – szólásgyűjtések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A tekintet, mint a visszajelzés fontos eszköze.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Szólások gyűjtése a tekintet kifejező erejéről, jelentésük értelmezése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  <w:u w:val="single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Játék: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szólások eljátszása pantomimmel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Pl: Bámul, mint borjú az újkapura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    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Rajta felejtette a szemét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    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Szemet vetett rá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eastAsia="ZapfCalligraphic801_PFL-Normal;Times New Roman"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     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Látni sem bírja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  <w:t>4. Helyzetgyakorlatok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testtartás, mint kifejező erő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Képek értelmezése, szituációba ágyazása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drawing>
          <wp:inline distT="0" distB="0" distL="0" distR="0">
            <wp:extent cx="628650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drawing>
          <wp:inline distT="0" distB="0" distL="0" distR="0">
            <wp:extent cx="1019175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drawing>
          <wp:inline distT="0" distB="0" distL="0" distR="0">
            <wp:extent cx="1028700" cy="141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drawing>
          <wp:inline distT="0" distB="0" distL="0" distR="0">
            <wp:extent cx="118110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drawing>
          <wp:inline distT="0" distB="0" distL="0" distR="0">
            <wp:extent cx="1190625" cy="809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drawing>
          <wp:inline distT="0" distB="0" distL="0" distR="0">
            <wp:extent cx="1238250" cy="93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drawing>
          <wp:inline distT="0" distB="0" distL="0" distR="0">
            <wp:extent cx="1257300" cy="838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drawing>
          <wp:inline distT="0" distB="0" distL="0" distR="0">
            <wp:extent cx="1009650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drawing>
          <wp:inline distT="0" distB="0" distL="0" distR="0">
            <wp:extent cx="933450" cy="70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  <w:t>5. Drámajáték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32"/>
          <w:szCs w:val="32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32"/>
          <w:szCs w:val="32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Lebegés az űrben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32"/>
          <w:szCs w:val="32"/>
        </w:rPr>
        <w:t xml:space="preserve"> - 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Dramatikus játék egyéb művészet (</w:t>
      </w: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</w:rPr>
        <w:t>tánc</w:t>
      </w: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) formanyelvének bevonásával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32"/>
          <w:szCs w:val="32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ék során a gyerekek a zene segítségével elképzelik, ahogy a Földtől elszakadva, jármű nélkül a világűrbe repülnek, és a csillagok, a bolygók között a lebegés, zuhanás, forgás, repülés élményét élik át. A zenére a gyerekek a tér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minél nagyobb kitöltésére törekednek, és érzelmeiket mozgással esetleg hanggal jelenítik meg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ékvezető tapssal irányíthatja a néma, illetve hangos (hanggal kísért) mozgások váltakoztatását.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szók kendők, lepedők használatával tehetik még kifejezőbbé a táncot. A zene hangerejének, tempójának változtatása a gyerekeket a mozgásritmus változtatására ösztönzi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ék végén a játékvezető lehalkítja a zenét, a játszók fokozatosan abbahagyják a táncot, majd a zene elhallgatásakor még pár másodpercig az adott testhelyzetben maradnak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elyszín játék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éknak négy helyszíne van. A négy helyszínhez négyféle mozgás tartozik. A csoport először közösen kitalálja a mozgásokat, majd gyakorolja azokat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Például: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1. Víz alatt: halakat, rákokat, kagylókat utánozva haladnak a játszók össze-vissza a teremben.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2. Őserdő: lassított mozgással haladnak, mintha sűrű bozótosban, őserdei környezetben próbálnának utat törni magunknak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3. Nagyváros: nagyon gyors, egymást kerülgető mozgást végeznek, és akivel szembetalálkoznak, azt harsány „hellóval” köszöntik anélkül, hogy megállnának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4. Tengerpart: megállva legyezik magukat, mintha nagy hőség lenne.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ékvezető az egyes helyszínek neveinek bemondását váltogatja, a játszóknak a lehető legrövidebb időn belül kell az adott helyszínre jellemző mozgást végezniük.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Nehezíthető a játék úgy, hogy a játékvezető egyre halkabban mondja a szavakat vagy egyre sűrűbben váltogatja a helyszíneket stb.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ék variációjaként a játszók kitalálhatnak új helyszíneket és hozzáillő mozdulatokat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ék zárásaként a játékvezető „ kivezeti „ a gyerekeket a szabadba.</w:t>
      </w:r>
      <w:r>
        <w:br w:type="page"/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b/>
          <w:sz w:val="40"/>
          <w:szCs w:val="40"/>
          <w:u w:val="single"/>
        </w:rPr>
        <w:t>V. foglalkozás – 2x45 perc</w:t>
      </w:r>
    </w:p>
    <w:p>
      <w:pPr>
        <w:pStyle w:val="Normal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40"/>
          <w:szCs w:val="40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foglalkozás célja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A hét folyamán szerzett tapasztalatok alkalmazás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ladatok:</w:t>
      </w:r>
      <w:r>
        <w:rPr>
          <w:sz w:val="28"/>
          <w:szCs w:val="28"/>
        </w:rPr>
        <w:t xml:space="preserve"> Játékélmények gyűjtése.  A foglalkozásokon szerzett tapasztalatok, élmények összegezés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szközök: </w:t>
      </w:r>
      <w:r>
        <w:rPr>
          <w:sz w:val="28"/>
          <w:szCs w:val="28"/>
        </w:rPr>
        <w:t>újságpapír, CD lejátszó, zenei C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ejlesztendő készségek: </w:t>
      </w:r>
      <w:r>
        <w:rPr>
          <w:sz w:val="28"/>
          <w:szCs w:val="28"/>
        </w:rPr>
        <w:t>auditív észlelés, érzelmek kifejezése, nonverbális kommunikáció, vizuális kifejezőkészség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rFonts w:ascii="ZapfHumanist601Dm_PFL-Normal" w:hAnsi="ZapfHumanist601Dm_PFL-Normal" w:cs="ZapfHumanist601Dm_PFL-Normal"/>
          <w:b/>
          <w:b/>
          <w:sz w:val="28"/>
          <w:szCs w:val="28"/>
        </w:rPr>
      </w:pPr>
      <w:r>
        <w:rPr>
          <w:rFonts w:cs="ZapfHumanist601Dm_PFL-Normal" w:ascii="ZapfHumanist601Dm_PFL-Normal" w:hAnsi="ZapfHumanist601Dm_PFL-Normal"/>
          <w:b/>
          <w:sz w:val="28"/>
          <w:szCs w:val="28"/>
        </w:rPr>
        <w:tab/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sz w:val="28"/>
          <w:szCs w:val="28"/>
        </w:rPr>
      </w:pPr>
      <w:r>
        <w:rPr>
          <w:rFonts w:cs="ZapfHumanist601Dm_PFL-Normal" w:ascii="ZapfHumanist601Dm_PFL-Normal" w:hAnsi="ZapfHumanist601Dm_PFL-Normal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áborvezető mondja</w:t>
      </w:r>
    </w:p>
    <w:p>
      <w:pPr>
        <w:pStyle w:val="Normal"/>
        <w:autoSpaceDE w:val="false"/>
        <w:rPr>
          <w:rFonts w:ascii="ZapfHumanist601Dm_PFL-Normal" w:hAnsi="ZapfHumanist601Dm_PFL-Normal" w:cs="ZapfHumanist601Dm_PFL-Normal"/>
          <w:b/>
          <w:b/>
          <w:sz w:val="28"/>
          <w:szCs w:val="28"/>
          <w:u w:val="single"/>
        </w:rPr>
      </w:pPr>
      <w:r>
        <w:rPr>
          <w:rFonts w:cs="ZapfHumanist601Dm_PFL-Normal" w:ascii="ZapfHumanist601Dm_PFL-Normal" w:hAnsi="ZapfHumanist601Dm_PFL-Norm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csoportból egy játszó lesz a táborvezető, aki sorozatos utasításokat ad. Például így: „a táborvezető mondja, hogy guggoljatok le”; „a táborvezető mondja, hogy igazítsátok meg a sapkátokat”; „a táborvezető mondja, hogy verjétek be a cövekeket” – stb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Ha a parancs elé nem mondja a „táborvezető” azt, hogy: „a táborvezető mondja…”, akkor a játszóknak nem szabad a cselekvést végrehajtani. Aki mégis megteszi, annak ki kell állnia a játékból. Ez vonatkozik arra az esetre is, ha a táborvezető szerepében lévő gyerek mondja, hogy: „a táborvezető mondja…”, de valaki nem hajtja végre a parancsot.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ocsárjárá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játék célja, hogy minden gyerek jusson át egy képzeletbeli mocsáron úgy, hogy lába ne érjen bele a „mocsár vizébe” (vagyis a talajra), mert akkor az lehúzhatja őt a mélyb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Két újságpapírt kap minden gyerek, s oly módon tud előre haladni, hogy először rálép az egyikre, majd a másikat maga elé helyezi és átlép rá. Az üresen maradt papírt újra maga elé helyezi, és ismét átlép rá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áték nehezíthető különféle akadályokkal (ezeket fáknak, bokroknak, alvó állatoknak stb. nevezhetjük el), amelyeket a játék során ki kell kerülni. Még nehezebb a játék, ha a játszók egyszerre többen, esetleg teljesen egyszerre indulnak útnak. Ilyenkor még egymásra is figyelniük kell. Az újságpapír méretének változtatásával is nehezíthető az átkelés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apcsolódá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ene szól. A játékosok úgy mozognak a zenére, hogy bejárják a rendelkezésükre álló teret. Amikor a zenét a játékvezető megállítja, mindenki azon a helyen, abban a pózban kell, hogy maradjon, amelyben a csend érte (mozgásstop). A szünetek alatt instrukciókat adhat a játékvezető, például a következő sorrendbe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Mozgás közben ujjaiddal érintsd meg a melletted elhaladók kezét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Vállak súrlódjanak egymáshoz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A hátak érintkezzenek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Válassz ki valakit, s a kisujjatok kapcsolódjon egymásba. Együtt mozogjatok tovább!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ütt táncoljatok tovább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olytasd az akciót!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1"/>
          <w:szCs w:val="21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csoport egyik tagja benn marad a teremben, a többi kimegy. A bennmaradó gyereknek a játékvezető elmond egy cselekvéssorozatot, amit pantomimmel kell eljátszani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Például: az asztalos fog egy szöget, kalapáccsal elkezdi beütni a deszkába, a szög elgörbül, a mester harapófogóval kihúzza, kalapáccsal kiegyenesíti a szöget, majd teljesen beveri. Egy gyereket ezután behívunk, és a társa eljátssza neki a játékvezetőtől hallott jelenetet. Társa megnézi, majd ő is eljátssza a következő bejövőnek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És így tovább, míg mindenki nem látta és mutatta be a jelenetsort. Az utolsó gyerek elmeséli a látottakat, és azt összevetik a játékvezető által a játék kiindulásakor elmondottakkal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Állj!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játékosok választanak egy állatot, amelyiknek a mozgását megpróbálják utánozni. A játék célja, hogy találják meg az állat mozgásának jellemzőit, és azt kipróbálva megmutatni a többieknek.</w:t>
      </w:r>
    </w:p>
    <w:p>
      <w:pPr>
        <w:pStyle w:val="Normal"/>
        <w:autoSpaceDE w:val="false"/>
        <w:rPr>
          <w:color w:val="00009F"/>
          <w:sz w:val="28"/>
          <w:szCs w:val="28"/>
        </w:rPr>
      </w:pPr>
      <w:r>
        <w:rPr>
          <w:color w:val="000000"/>
          <w:sz w:val="28"/>
          <w:szCs w:val="28"/>
        </w:rPr>
        <w:t>Adott jelre (tapsra, zenei indítással) indul a mozgás, majd egy másik jelre (tapsra,</w:t>
      </w:r>
      <w:r>
        <w:rPr>
          <w:color w:val="00009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ene leállítására) a játszók megmerevednek.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1"/>
          <w:szCs w:val="21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A komor varázsló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evettessük meg a szomorú varázslót! A játszók a varázslóval (játszhatja a játékvezető, de a gyerekek is próbálják meg) szemben állnak. Próbáljanak meg minél mókásabb csodalényekké változni, grimaszokat vágni, amivel megkacagtathatják a varázsló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játék egyik változatában nem szabad hangot adni. A játék variációja, hogy hanggal is lehet kísérni a különféle mókás arcjátékot. Egymáshoz érni nem szabad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Ölelj meg, mert üldöznek!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1"/>
          <w:szCs w:val="21"/>
        </w:rPr>
      </w:pPr>
      <w:r>
        <w:rPr>
          <w:rFonts w:eastAsia="ZapfHumanist601Dm_PFL-Normal" w:cs="ZapfHumanist601Dm_PFL-Normal" w:ascii="ZapfHumanist601Dm_PFL-Normal" w:hAnsi="ZapfHumanist601Dm_PFL-Normal"/>
          <w:color w:val="00009F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Ez a játék arról szól, hogy a bajban számíthatunk egymásra. A csoport együtt játszik. Az egyik gyerek a fogó. Valakit kerget. Ha a többiek ezt észreveszik, úgy tudják őt megmenteni a fogótól, hogy valaki odafut hozzá és megöleli, mielőtt a fogó hozzáérne. Ez a játék tehát abban különbözik a hagyományos fogócskától, hogy a menekülés mellett arra is kell figyelni, hogy a másikat megmentsük a fogótól. Akit mégis utolérnek, fogó lesz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Séta a térben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kialakított tér most egy utca. A játszóknak úgy kell az üres térben mozogniuk, hogy ne érjenek egymáshoz. Miközben ezt gyakorolják, a játékvezető kiadja az instrukciókat, hogy éppen melyik napszaknak megfelelően sétáljanak.</w:t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Más lehet a mozgás ritmusa, a mozdulatok fajtája reggel, délben és este. Járás közben adhat a játékvezető olyan instrukciókat, amelyek további, kiegészítő információt is tartalmaznak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 xml:space="preserve">Pl. „Ebédidőben vagy”, „Késésben vagy”, „Elgondolkozol, meglátsz egy ismerőst”, „Keresel valakit”, „Ideges vagy, régóta vársz valakire”... stb. 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z utolsó instrukciónak adja a játékvezető azt: „Megérkezel egy nyugodt helyre.”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Beszélgető-kör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 játéktevékenység után megbeszélhetik, értékelhetik, hogyan érezték magukat ezen a héten? Mi tetszett a legjobban? Mire emlékeznek majd a legszívesebben vissza?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  <w:t>Közös kép készítése festéssel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Készítsenek a gyerekek közös képet festéssel a táborról, vagy a legszebb élményről stb. Érdemes csoportokban dolgozni úgy, hogy a gyerekek szabadon választhatnak a témák közül és bárkivel dolgozhatnak együtt, sőt több képen is alkothatnak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  <w:t>Az elkészült munkákat lefényképezhetjük és minden gyerek kaphat egy laminált fotót.</w:t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color w:val="000000"/>
          <w:sz w:val="28"/>
          <w:szCs w:val="28"/>
        </w:rPr>
      </w:pPr>
      <w:r>
        <w:rPr>
          <w:rFonts w:cs="ZapfCalligraphic801_PFL-Normal;Times New Roman" w:ascii="ZapfCalligraphic801_PFL-Normal;Times New Roman" w:hAnsi="ZapfCalligraphic801_PFL-Normal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40"/>
          <w:szCs w:val="40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rPr>
          <w:rFonts w:ascii="ZapfCalligraphic801_PFL-Normal;Times New Roman" w:hAnsi="ZapfCalligraphic801_PFL-Normal;Times New Roman" w:cs="ZapfCalligraphic801_PFL-Normal;Times New Roman"/>
          <w:b/>
          <w:b/>
          <w:color w:val="000000"/>
          <w:sz w:val="28"/>
          <w:szCs w:val="28"/>
          <w:u w:val="single"/>
        </w:rPr>
      </w:pPr>
      <w:r>
        <w:rPr>
          <w:rFonts w:cs="ZapfCalligraphic801_PFL-Normal;Times New Roman" w:ascii="ZapfCalligraphic801_PFL-Normal;Times New Roman" w:hAnsi="ZapfCalligraphic801_PFL-Normal;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Calligraphic801_PFL-Normal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anist601Dm_PFL-Normal">
    <w:charset w:val="ee"/>
    <w:family w:val="auto"/>
    <w:pitch w:val="default"/>
  </w:font>
  <w:font w:name="ZapfHumanist601Ult_PFL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ZapfCalligraphic801_PFL-Normal" w:hAnsi="ZapfCalligraphic801_PFL-Normal" w:cs="ZapfCalligraphic801_PFL-Normal" w:hint="default"/>
      </w:r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ZapfCalligraphic801_PFL-Normal;Times New Roman" w:hAnsi="ZapfCalligraphic801_PFL-Normal;Times New Roman" w:eastAsia="Times New Roman" w:cs="ZapfCalligraphic801_PFL-Norm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27:00Z</dcterms:created>
  <dc:creator>Körzeti Általános Iskola </dc:creator>
  <dc:description/>
  <cp:keywords/>
  <dc:language>en-US</dc:language>
  <cp:lastModifiedBy>Körzeti Általános Iskola </cp:lastModifiedBy>
  <dcterms:modified xsi:type="dcterms:W3CDTF">2010-06-24T19:46:00Z</dcterms:modified>
  <cp:revision>4</cp:revision>
  <dc:subject/>
  <dc:title>Művészeti tábor programja-dráma </dc:title>
</cp:coreProperties>
</file>