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510540</wp:posOffset>
            </wp:positionV>
            <wp:extent cx="37084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504825</wp:posOffset>
                </wp:positionV>
                <wp:extent cx="280606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ánossomorjai Körzeti Általános Iskola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apfokú Művészeti Iskol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41 Jánossomorja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paros utca 10.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54.25pt;mso-wrap-distance-left:9.05pt;mso-wrap-distance-right:9.05pt;mso-wrap-distance-top:0pt;mso-wrap-distance-bottom:0pt;margin-top:-39.75pt;mso-position-vertical-relative:text;margin-left:17.85pt;mso-position-horizontal-relative:text">
                <v:fill opacity="0f"/>
                <v:textbox inset="0.100694444444444in,0.0506944444444444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Jánossomorjai Körzeti Általános Iskola 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apfokú Művészeti Iskola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241 Jánossomorja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paros utca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-508000</wp:posOffset>
                </wp:positionV>
                <wp:extent cx="2171700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96/565-2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/565-2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neiskola@janossomorja.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ww.korzetiiskola.hu  </w:t>
                            </w:r>
                          </w:p>
                        </w:txbxContent>
                      </wps:txbx>
                      <wps:bodyPr anchor="t" lIns="92075" tIns="4635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35pt;mso-wrap-distance-left:9.05pt;mso-wrap-distance-right:9.05pt;mso-wrap-distance-top:0pt;mso-wrap-distance-bottom:0pt;margin-top:-40pt;mso-position-vertical-relative:text;margin-left:308.45pt;mso-position-horizontal-relative:text">
                <v:fill opacity="0f"/>
                <v:textbox inset="0.100694444444444in,0.0506944444444444in,0.000694444444444445in,0.012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 96/565-29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96/565-29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eneiskola@janossomorja.h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www.korzetiiskola.h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17145</wp:posOffset>
                </wp:positionV>
                <wp:extent cx="57238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5pt" to="480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XIII. Jánossomorjai Rézfúvós Találkozó és Minősítő Verseny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JELENTKEZÉSI LAP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 jelentkezéseket a következő formában fogadjuk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A jelentkezési lap elektronikus kitöltésével és elküldésével a </w:t>
      </w:r>
      <w:r>
        <w:rPr>
          <w:b/>
          <w:szCs w:val="28"/>
        </w:rPr>
        <w:t>zeneiskola@janossomorja.hu</w:t>
      </w:r>
      <w:r>
        <w:rPr>
          <w:szCs w:val="28"/>
        </w:rPr>
        <w:t xml:space="preserve"> e-mail címre (szkennelni nem szükséges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Google űrlap kitöltésével: </w:t>
      </w:r>
      <w:hyperlink r:id="rId3">
        <w:r>
          <w:rPr>
            <w:rStyle w:val="InternetLink"/>
            <w:szCs w:val="28"/>
          </w:rPr>
          <w:t>https://forms.gle/vDhRiWgm3iHz2z986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Jelentkezési határidő:</w:t>
      </w:r>
      <w:r>
        <w:rPr>
          <w:b/>
          <w:szCs w:val="28"/>
        </w:rPr>
        <w:t xml:space="preserve"> 2023. november 13. (hétfő)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(A határidőn túl beérkezett jelentkezéseket nem tudjuk fogadni!)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Minden jelentkezőnek külön lapot kell kitölteni!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"/>
        <w:gridCol w:w="732"/>
        <w:gridCol w:w="841"/>
        <w:gridCol w:w="1006"/>
        <w:gridCol w:w="2807"/>
        <w:gridCol w:w="1167"/>
        <w:gridCol w:w="284"/>
        <w:gridCol w:w="25"/>
        <w:gridCol w:w="1830"/>
      </w:tblGrid>
      <w:tr>
        <w:trPr>
          <w:trHeight w:val="680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lentkező neve: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angszere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rcsoportja: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Általános iskolai osztálya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lőadási darabok szerzője és címe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űsoridő:</w:t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skola pontos neve és címe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elkészítő tanár neve: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ongorakísérő neve: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8"/>
        </w:rPr>
        <w:t>Jelentkezési díj 1500,- forint</w:t>
      </w:r>
      <w:r>
        <w:rPr>
          <w:b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melyet a „Jánossomorja Művészetoktatásáért Alapítvány” képviselőjének lehet befizetni a helyszínen, illetve előreutalással az alapítvány számla-számára: 59600121-10027776 (Közleményben az iskola rövid nevét kérjük feltüntetni).</w:t>
      </w:r>
    </w:p>
    <w:p>
      <w:pPr>
        <w:pStyle w:val="Normal"/>
        <w:spacing w:before="0" w:after="1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812"/>
      </w:tblGrid>
      <w:tr>
        <w:trPr/>
        <w:tc>
          <w:tcPr>
            <w:tcW w:w="12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eltezés:</w:t>
            </w:r>
          </w:p>
        </w:tc>
        <w:tc>
          <w:tcPr>
            <w:tcW w:w="38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itöltő neve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8"/>
      <w:szCs w:val="24"/>
    </w:rPr>
  </w:style>
  <w:style w:type="character" w:styleId="LlbChar">
    <w:name w:val="Élőláb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vDhRiWgm3iHz2z9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5:00Z</dcterms:created>
  <dc:creator>Dravetzky István</dc:creator>
  <dc:description/>
  <cp:keywords/>
  <dc:language>en-US</dc:language>
  <cp:lastModifiedBy>Dravetzky István</cp:lastModifiedBy>
  <cp:lastPrinted>2021-09-01T15:43:00Z</cp:lastPrinted>
  <dcterms:modified xsi:type="dcterms:W3CDTF">2023-10-04T18:13:00Z</dcterms:modified>
  <cp:revision>9</cp:revision>
  <dc:subject/>
  <dc:title/>
</cp:coreProperties>
</file>